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tanovení poplatku za školní družinu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ýše úplaty je stanovena touto vnitřní směrnicí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Poplatek za ŠD od 1. 9. 2020 činí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200,- Kč měsíčně na jedno dítě, pokud je přihlášeno k pravidelné docházce do školní družiny alespoň 3 dny v týdnu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Tyto částky platí pro každé dítě, a to i v případě docházky sourozenců do školní družin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řednostně jsou přijímáni žáci k pravidelné každodenní docházce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Termíny a způsob placení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Cs w:val="28"/>
        </w:rPr>
        <w:t>úplata je během školního roku rozdělena do dvou splátek – za období září až leden do 15. října a za období únor až červen do 15. února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8"/>
        </w:rPr>
      </w:pPr>
      <w:r>
        <w:rPr>
          <w:szCs w:val="28"/>
        </w:rPr>
        <w:t>při přijetí žáka k pravidelné docházce do školní družiny až v průběhu školního roku je příspěvek splatný do 5.pracovního dne od zahájení docházky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8"/>
        </w:rPr>
      </w:pPr>
      <w:r>
        <w:rPr>
          <w:szCs w:val="28"/>
        </w:rPr>
        <w:t>úplatu lze hradit:</w:t>
      </w:r>
    </w:p>
    <w:p>
      <w:pPr>
        <w:pStyle w:val="Odstavecseseznamem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v hotovosti u administrativní pracovnice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řevodem na účet školy – bankovní spojení: 181985880/0300 (platbu je nutné označit jménem dítěte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atum: 1. 9. 2020                                                      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Mgr. Denisa Rožnovská Rojí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55:00Z</dcterms:created>
  <dc:creator>Jana Krátká</dc:creator>
  <dc:description/>
  <cp:keywords/>
  <dc:language>en-US</dc:language>
  <cp:lastModifiedBy>uzivatel1</cp:lastModifiedBy>
  <cp:lastPrinted>2020-08-31T14:25:00Z</cp:lastPrinted>
  <dcterms:modified xsi:type="dcterms:W3CDTF">2020-08-31T12:26:00Z</dcterms:modified>
  <cp:revision>6</cp:revision>
  <dc:subject/>
  <dc:title>Stanovení poplatku za školní družinu ve školním roce 2012/2013</dc:title>
</cp:coreProperties>
</file>