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ladní škola a mateřská škola Frýdek-Místek – Skalice 192, p.o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Čj. 01/Ro/2020</w:t>
      </w:r>
    </w:p>
    <w:p>
      <w:pPr>
        <w:pStyle w:val="Heading"/>
        <w:rPr/>
      </w:pPr>
      <w:r>
        <w:rPr/>
        <w:t>VNITŘNÍ ŘÁD ŠKOLNÍ JÍDEL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Tento vnitřní řád byl vydán na základě následujících předpisů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yhláška č. </w:t>
      </w:r>
      <w:r>
        <w:rPr>
          <w:b/>
          <w:sz w:val="24"/>
        </w:rPr>
        <w:t>107/2005</w:t>
      </w:r>
      <w:r>
        <w:rPr>
          <w:sz w:val="24"/>
        </w:rPr>
        <w:t xml:space="preserve"> </w:t>
      </w:r>
      <w:r>
        <w:rPr>
          <w:b/>
          <w:sz w:val="24"/>
        </w:rPr>
        <w:t>Sb.,</w:t>
      </w:r>
      <w:r>
        <w:rPr>
          <w:sz w:val="24"/>
        </w:rPr>
        <w:t xml:space="preserve"> o školním stavování v platném z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ákon č</w:t>
      </w:r>
      <w:r>
        <w:rPr>
          <w:b/>
          <w:sz w:val="24"/>
        </w:rPr>
        <w:t>. 561/2004 Sb</w:t>
      </w:r>
      <w:r>
        <w:rPr>
          <w:sz w:val="24"/>
        </w:rPr>
        <w:t xml:space="preserve">. – Školský zákon  v platném zněn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ákon č. </w:t>
      </w:r>
      <w:r>
        <w:rPr>
          <w:b/>
          <w:sz w:val="24"/>
        </w:rPr>
        <w:t>258/2000 Sb</w:t>
      </w:r>
      <w:r>
        <w:rPr>
          <w:sz w:val="24"/>
        </w:rPr>
        <w:t>., o ochraně veřejného zdraví  a o změně některých souvisejících zákonů  v platném zn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vyhláška č. </w:t>
      </w:r>
      <w:r>
        <w:rPr>
          <w:b/>
          <w:sz w:val="24"/>
        </w:rPr>
        <w:t xml:space="preserve">137/2004 Sb., </w:t>
      </w:r>
      <w:r>
        <w:rPr>
          <w:sz w:val="24"/>
        </w:rPr>
        <w:t xml:space="preserve">o hygienických požadavcích na stravovací služby                 a o zásadách osobní a provozní hygieny při činnostech epidemiologicky závažný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410/2005 Sb.,</w:t>
      </w:r>
      <w:r>
        <w:rPr>
          <w:sz w:val="24"/>
        </w:rPr>
        <w:t xml:space="preserve"> o hygienických požadavcích na prostory a provoz zařízení  a provozo-ven pro výchovu a vzdělávání dětí a mladistv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řízení EU </w:t>
      </w:r>
      <w:r>
        <w:rPr>
          <w:b/>
          <w:sz w:val="24"/>
        </w:rPr>
        <w:t>č. 852/2004</w:t>
      </w:r>
      <w:r>
        <w:rPr>
          <w:sz w:val="24"/>
        </w:rPr>
        <w:t xml:space="preserve"> o hygieně potrav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262/06 Sb.,</w:t>
      </w:r>
      <w:r>
        <w:rPr>
          <w:sz w:val="24"/>
        </w:rPr>
        <w:t xml:space="preserve"> zákoník práce  v platném z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ákon </w:t>
      </w:r>
      <w:r>
        <w:rPr>
          <w:b/>
          <w:sz w:val="24"/>
        </w:rPr>
        <w:t>č. 250/2000 Sb</w:t>
      </w:r>
      <w:r>
        <w:rPr>
          <w:sz w:val="24"/>
        </w:rPr>
        <w:t xml:space="preserve">., o rozpočtových pravidlech územních rozpočtů, ve znění pozdějších předpis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yhláška </w:t>
      </w:r>
      <w:r>
        <w:rPr>
          <w:b/>
          <w:sz w:val="24"/>
        </w:rPr>
        <w:t>č. 84/2005 Sb</w:t>
      </w:r>
      <w:r>
        <w:rPr>
          <w:sz w:val="24"/>
        </w:rPr>
        <w:t>., o nákladech na závodní stravování a jejich úhradě v příspěvkových organizacích zřízených územními samosprávními celky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  <w:t xml:space="preserve">Všechny jmenované zákony a vyhlášky jsou k nahlédnutí u vedoucí Š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HLAVNÍHO ÚČELU A PŘEDMĚTU Č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jídelna je součástí příspěvkové organizace Základní školy a mateřské školy Frýdek-Místek – Skalice192, p.o.– zřizovací listina ze dne 14. 9.2009 včetně příloh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LAVNÍ ČINNOSTÍ</w:t>
      </w:r>
      <w:r>
        <w:rPr>
          <w:sz w:val="24"/>
        </w:rPr>
        <w:t xml:space="preserve"> je zabezpečeno školní stravování žáků školy a stravování zaměstnanců příspěvkové organizace </w:t>
      </w:r>
    </w:p>
    <w:p>
      <w:pPr>
        <w:pStyle w:val="Normal"/>
        <w:jc w:val="both"/>
        <w:rPr/>
      </w:pPr>
      <w:r>
        <w:rPr>
          <w:b/>
          <w:sz w:val="24"/>
        </w:rPr>
        <w:t>DOPLŇKOVOU ČINNOSTÍ</w:t>
      </w:r>
      <w:r>
        <w:rPr>
          <w:sz w:val="24"/>
        </w:rPr>
        <w:t xml:space="preserve">  je poskytování stravování cizím strávníkům</w:t>
      </w:r>
      <w:r>
        <w:rPr>
          <w:b/>
          <w:sz w:val="24"/>
        </w:rPr>
        <w:t xml:space="preserve">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REŽIM VÝDEJE JÍDEL A ROZSAH POSKYTOVANÝCH SLUŽEB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o hlavní činnost</w:t>
      </w:r>
      <w:r>
        <w:rPr>
          <w:b w:val="false"/>
        </w:rPr>
        <w:t xml:space="preserve">  </w:t>
      </w:r>
      <w:r>
        <w:rPr/>
        <w:t>- žáci – školní stravován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Školním stravováním se rozumí stravování žáků v době přítomnosti ve škole a první den neplánované nepřítomnos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vačinky</w:t>
        <w:tab/>
        <w:tab/>
        <w:t xml:space="preserve">  8,15 hod -   8,45hod</w:t>
        <w:tab/>
        <w:t xml:space="preserve">                  pondělí  - páte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ědy MŠ</w:t>
        <w:tab/>
        <w:tab/>
        <w:t>11,00 hod - 11,30 hod</w:t>
        <w:tab/>
        <w:t xml:space="preserve">                  pondělí  - pátek</w:t>
      </w:r>
    </w:p>
    <w:p>
      <w:pPr>
        <w:pStyle w:val="TextBody"/>
        <w:rPr/>
      </w:pPr>
      <w:r>
        <w:rPr>
          <w:b w:val="false"/>
        </w:rPr>
        <w:t xml:space="preserve">Obědy  ZŠ             </w:t>
        <w:tab/>
        <w:t>11,45 hod - 13,10 hod.                 pondělí  - pát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Odpolední svačinky</w:t>
        <w:tab/>
        <w:t>14,00 hod - 14,30 hod</w:t>
        <w:tab/>
        <w:t xml:space="preserve">                  </w:t>
      </w:r>
      <w:r>
        <w:rPr>
          <w:b w:val="false"/>
        </w:rPr>
        <w:t>pondělí  - pát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Odběr do jídlonosičů  pouze </w:t>
      </w:r>
      <w:r>
        <w:rPr>
          <w:b w:val="false"/>
        </w:rPr>
        <w:t xml:space="preserve"> první den neplánované nepřítomnosti </w:t>
      </w:r>
    </w:p>
    <w:p>
      <w:pPr>
        <w:pStyle w:val="TextBody"/>
        <w:rPr/>
      </w:pPr>
      <w:r>
        <w:rPr>
          <w:i/>
          <w:color w:val="FF0000"/>
        </w:rPr>
        <w:t>(možnost využití odhlašování do 06,00 hod. na týž den).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 xml:space="preserve">Obědy            10,40-11,00 hod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Školní jídelna zaručuje kvalitní jídlo po dobu 1 hodin podání do jídlonosičů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ávo žáka na školní stravování  v rozsahu </w:t>
      </w:r>
      <w:r>
        <w:rPr>
          <w:b w:val="false"/>
          <w:szCs w:val="24"/>
        </w:rPr>
        <w:t>dle vyhlášky č. 107/2005 Sb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Žák základní školy, střední školy, konzervatoře a student vyšší odborné školy má právo odebrat oběd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ISTRACE  A  EVIDENCE  STRÁVNÍ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ci a studenti jsou do evidence pro stravování registrováni na základě předložených informací pro školní matriku a jmenovitým odsouhlasením dle seznamů předložených školami a domovy mládeže před začátkem školního roku. Případy nástupu žáků během školního roku se provádí obdobně s případným telefonickým odsouhlasením s vedením škol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rávníci v rámci doplňkové činnosti se registrují na základě jmenných seznamů organizací nebo jednotlivých požadav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aktivní databázi jsou žáci evidováni do data dle údaje ve školní matrice. Poté jsou ještě celý další školní rok odloženi ve vyřazovací třídě pro případ přestupu na jinou školu a finančního  vypořádání.  Následně dojde k archivaci a vyřazení strávníků z aktivní evidence.</w:t>
      </w:r>
    </w:p>
    <w:p>
      <w:pPr>
        <w:pStyle w:val="Normal"/>
        <w:jc w:val="both"/>
        <w:rPr/>
      </w:pPr>
      <w:r>
        <w:rPr>
          <w:sz w:val="24"/>
          <w:szCs w:val="24"/>
        </w:rPr>
        <w:t>Při mimořádném ukončení vzdělávání je strávník povinen se dostavit i k ukončení stravování a finančnímu vypořádání.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      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spacing w:before="0" w:after="120"/>
        <w:jc w:val="center"/>
        <w:rPr>
          <w:szCs w:val="24"/>
        </w:rPr>
      </w:pPr>
      <w:r>
        <w:rPr>
          <w:szCs w:val="24"/>
        </w:rPr>
        <w:t>ZPŮSOB ÚHRADY STRAV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HOTOV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VODNÍM PŘÍKAZEM   na účet č. 181985880/0300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. </w:t>
      </w:r>
    </w:p>
    <w:p>
      <w:pPr>
        <w:pStyle w:val="Zkladntext2"/>
        <w:ind w:left="6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  <w:t>VÝŠE SAZEB ZA STRAVOV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Školní stravování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-6 let</w:t>
        <w:tab/>
        <w:tab/>
        <w:tab/>
        <w:tab/>
        <w:t>7 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Š</w:t>
        <w:tab/>
        <w:t xml:space="preserve"> ranní svačinka</w:t>
        <w:tab/>
        <w:tab/>
        <w:t>7,- Kč</w:t>
        <w:tab/>
        <w:tab/>
        <w:tab/>
        <w:tab/>
        <w:t xml:space="preserve">7,- Kč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lodenní(svač.+oběd)</w:t>
        <w:tab/>
        <w:t>27,- Kč</w:t>
        <w:tab/>
        <w:tab/>
        <w:tab/>
        <w:t>31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elodenní strava</w:t>
        <w:tab/>
        <w:tab/>
        <w:t>34,- Kč</w:t>
        <w:tab/>
        <w:tab/>
        <w:tab/>
        <w:t>38,- K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ZŠ</w:t>
        <w:tab/>
        <w:t>1. stupeň</w:t>
        <w:tab/>
        <w:tab/>
        <w:tab/>
        <w:t>24,- k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2.stupeň</w:t>
        <w:tab/>
        <w:tab/>
        <w:tab/>
        <w:t>26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Cizí strávníci</w:t>
        <w:tab/>
        <w:tab/>
        <w:tab/>
        <w:tab/>
        <w:t>60,-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ní stravování se poskytuje v době přítomnosti žáka ve škole a první den neplánované nepřítomnosti. Při ostatních absencích (nemoc, ředitelské volno, studijní volno apod.) je nutné stravu odhlásit. V případě kontrolou zjištěné neoprávněnosti využívání školního stravování může být  finanční rozdíl  (dotace  na školní stravování)  doúčtován.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Ostatní stravování</w:t>
      </w:r>
      <w:r>
        <w:rPr>
          <w:sz w:val="24"/>
          <w:szCs w:val="24"/>
        </w:rPr>
        <w:t xml:space="preserve">: obědy pro zaměstnance školy podle individuálního příspěvku školy </w:t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 xml:space="preserve">VRACENÍ PŘEPLATKŮ ZA ODHLÁŠENOU STRAVU 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/>
      </w:pPr>
      <w:r>
        <w:rPr>
          <w:b w:val="false"/>
        </w:rPr>
        <w:t>Vracení přeplatků strávníkům nebo jejich zákonným zástupcům se provádí v hotovosti nebo převodem na bankovní účet na základě měsíčního vyúčtování.</w:t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Zkladntext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VLASTNÍ  STRAVOVÁNÍ</w:t>
      </w:r>
    </w:p>
    <w:p>
      <w:pPr>
        <w:pStyle w:val="Zkladntext2"/>
        <w:rPr>
          <w:sz w:val="16"/>
          <w:szCs w:val="16"/>
        </w:rPr>
      </w:pPr>
      <w:r>
        <w:rPr>
          <w:b w:val="false"/>
          <w:szCs w:val="24"/>
        </w:rPr>
        <w:t xml:space="preserve">  </w:t>
      </w:r>
      <w:r>
        <w:rPr>
          <w:szCs w:val="24"/>
        </w:rPr>
        <w:t xml:space="preserve">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probíhá samoobslužným způsobem. Děti z MŠ přicházejí do jídelny v doprovodu učitelky, která na děti po celou dobu stravování dohlíží, malým dětem jídlo přinese až ke stolu, dokrmuje děti. Žáci školy si po příchodu do jídelny vezmou čistý příbor, sklenici s nápojem a zasednou na libovolné místo ke stolu. Před sebou si připraví hluboký talíř a počkají, až jim dozírající učitelka přinese mísu s polévkou, popř. polévku nalije. Pro hlavní jídlo si žáci odcházejí po dojedení polévky, zároveň odnesou do odkládacího okénka talíř a lžíci od polévky. Lžíce se ukládá do určeného košíku-nehází se tam. Stejným způsobem se odnáší nádobí a příbor po hlavním jídle. Hlavní jídlo vydává paní kuchařka přes servírovací okénko. Misku se salátem nebo ovoce si žák na stůl přinese z pojízdného stolku, kde je předem připraveno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Jídlo a nápoje se u stolu konzumují zásadně vsedě.</w:t>
      </w:r>
    </w:p>
    <w:p>
      <w:pPr>
        <w:pStyle w:val="Zkladntext2"/>
        <w:rPr/>
      </w:pPr>
      <w:r>
        <w:rPr>
          <w:b w:val="false"/>
        </w:rPr>
        <w:t xml:space="preserve">Pro konzumaci je strávníkům poskytována dostatečně dlouhá doba, nutná pouze pro jídlo, nikoliv pro další činnosti.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Strávníci jsou povinni se při stravování chovat ohleduplně, v souladu s hygienickými              a společenskými pravidly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Za úmyslně poškozené zařízení bude vyčíslena a vymáhána finanční náhrada.</w:t>
      </w:r>
      <w:r>
        <w:rPr>
          <w:szCs w:val="24"/>
        </w:rPr>
        <w:t xml:space="preserve">        </w:t>
      </w:r>
    </w:p>
    <w:p>
      <w:pPr>
        <w:pStyle w:val="Zkladntext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Zkladntext2"/>
        <w:rPr>
          <w:b w:val="false"/>
          <w:b w:val="false"/>
          <w:i/>
          <w:i/>
          <w:color w:val="0000FF"/>
          <w:sz w:val="16"/>
          <w:szCs w:val="16"/>
        </w:rPr>
      </w:pPr>
      <w:r>
        <w:rPr>
          <w:b w:val="false"/>
          <w:i/>
          <w:color w:val="0000FF"/>
          <w:sz w:val="16"/>
          <w:szCs w:val="16"/>
        </w:rPr>
      </w:r>
    </w:p>
    <w:p>
      <w:pPr>
        <w:pStyle w:val="Zkladntext2"/>
        <w:jc w:val="center"/>
        <w:rPr/>
      </w:pPr>
      <w:r>
        <w:rPr/>
        <w:t>DOHLED NAD NEZLETILÝMI STRÁVNÍKY</w:t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 w:val="false"/>
          <w:szCs w:val="24"/>
        </w:rPr>
        <w:t xml:space="preserve">Dohled nad nezletilými strávníky v době výdeje a konzumace jídel  je zajišťován pracovníky dle rozpisu.  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Dohled sleduje chování žáků po příchodu do jídelny, při stolování, odnášení stravy a použitého nádobí, včetně příborů. Dohled dbá na bezpečnost stravujících se žáků. Dojde-li k potřísnění podlahy, učiní dohled nutná opatření, aby nedošlo k uklouznutí procházejících žáků. Ihned nechá podlehu vytřít a osušit pracovnicí v provozu. Pokud je nalévána horká polévka, dbá, aby nedošlo k opaření strávníků.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Dojde-li k opaření, či jinému poškození zdraví ve školní jídelně, pedagogický dohled poskytne žáku první pomoc, provede zápis do příslušné knihy úrazů a oznámí úraz ředitelce školy, ta pak provádí další úkony v souladu s příslušnými metodickými pokyny.</w:t>
      </w:r>
    </w:p>
    <w:p>
      <w:pPr>
        <w:pStyle w:val="Zkladn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VÝDEJ JÍDEL DO JÍDLONOSIČŮ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   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Pouze první den neplánované nepřítomnosti žáka ve škole je možné vydat jídlo do přenosného jídlonosiče.</w:t>
      </w:r>
    </w:p>
    <w:p>
      <w:pPr>
        <w:pStyle w:val="Zkladntext2"/>
        <w:rPr/>
      </w:pPr>
      <w:r>
        <w:rPr>
          <w:szCs w:val="24"/>
        </w:rPr>
        <w:t>V ostatních případech je výdej jídel do jídlonosičů ZAKÁZÁN! Doporučuje se využít možnosti odhlášení do 6,00 hod. na týž den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/>
      </w:pPr>
      <w:r>
        <w:rPr>
          <w:szCs w:val="24"/>
        </w:rPr>
        <w:t xml:space="preserve">ODNÁŠENÍ JÍDEL A NÁDOBÍ MIMO BUDOVU </w:t>
      </w:r>
    </w:p>
    <w:p>
      <w:pPr>
        <w:pStyle w:val="Zkladntext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Vyjma jídel dle předchozího oddílu, ovoce a kusových doplňků je odnášení jídel mimo budovu jídelny ZAKÁZÁNO.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dnášení  nádobí  z jídelny je ZAKÁZÁNO  bez výjimky.</w:t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left"/>
        <w:rPr/>
      </w:pPr>
      <w:r>
        <w:rPr/>
        <w:t xml:space="preserve">                                     </w:t>
      </w:r>
      <w:r>
        <w:rPr/>
        <w:t>PŘÍTOMNOST OSOB BEZ ZAKOUPENÉ STRAVY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Osoby bez objednaného jídla </w:t>
      </w:r>
      <w:r>
        <w:rPr/>
        <w:t>nemají právo vstupu</w:t>
      </w:r>
      <w:r>
        <w:rPr>
          <w:b w:val="false"/>
        </w:rPr>
        <w:t xml:space="preserve"> do výdejních prostorů a jídelen.              Výjimkou je nutný doprovod , např. osobní  asistenti. </w:t>
      </w:r>
    </w:p>
    <w:p>
      <w:pPr>
        <w:pStyle w:val="Zkladntext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MIMOŘÁDNÝ ÚKLID V DOBĚ VÝDEJE A KONZUMACE JÍDEL</w:t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mořádný úklid v jídelnách v době výdeje zajišťují pomocné pracovnice kuchyně. Na případnou nenadálou událost (rozlití, rozbití,..) je strávník povinen upozornit pracovníka dozoru nebo výdeje, aby mohl být proveden úklid.  </w:t>
      </w:r>
    </w:p>
    <w:p>
      <w:pPr>
        <w:pStyle w:val="Zkladntext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KOUŘENÍ A UŽÍVÁNÍ OMAMNÝCH PROSTŘEDKŮ</w:t>
      </w:r>
    </w:p>
    <w:p>
      <w:pPr>
        <w:pStyle w:val="Zkladntext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/>
      </w:pPr>
      <w:r>
        <w:rPr>
          <w:b w:val="false"/>
          <w:szCs w:val="24"/>
        </w:rPr>
        <w:t xml:space="preserve">Kouření a užívání omamných prostředků je ZAKÁZÁNO jak ve vnitřních prostorách Školní jídelny, tak venkovních. </w:t>
      </w:r>
    </w:p>
    <w:p>
      <w:pPr>
        <w:pStyle w:val="Zkladn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  <w:t>NÁMĚTY, PŘIPOMÍNKY A STÍŽNOSTI</w:t>
      </w:r>
    </w:p>
    <w:p>
      <w:pPr>
        <w:pStyle w:val="Zkladntext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kladntext2"/>
        <w:rPr>
          <w:szCs w:val="24"/>
        </w:rPr>
      </w:pPr>
      <w:r>
        <w:rPr>
          <w:b w:val="false"/>
          <w:szCs w:val="24"/>
        </w:rPr>
        <w:t>Připomínky k jídelníčku, jednotlivým jídlům, provozu jídelny, organizování výdeje stravy, technické závady atd. přijímá vedoucí ŠJ.</w:t>
      </w:r>
    </w:p>
    <w:p>
      <w:pPr>
        <w:pStyle w:val="Zkladntext2"/>
        <w:jc w:val="center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SEZNÁMENÍ</w:t>
      </w:r>
    </w:p>
    <w:p>
      <w:pPr>
        <w:pStyle w:val="Zkladn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b w:val="false"/>
        </w:rPr>
        <w:t>Vnitřní řád je vyvěšen ve Školní jídelně a na internetových stránkách školy.</w:t>
      </w:r>
      <w:r>
        <w:rPr/>
        <w:t xml:space="preserve">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Jídelní lístky jsou vyvěšeny na několika místech v prostorách školní jídelny, přístupné jsou taktéž na internetových stránkách školy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Mgr. Denisa Rožnovská Rojí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ředitelka ško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vnitřní řád nabývá účinnosti dne 1.9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Frýdku-Mísktu – Skalici dne 1.9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20" w:hanging="0"/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6:00Z</dcterms:created>
  <dc:creator>Skolni jidelna HK</dc:creator>
  <dc:description/>
  <cp:keywords/>
  <dc:language>en-US</dc:language>
  <cp:lastModifiedBy>HP</cp:lastModifiedBy>
  <cp:lastPrinted>2020-10-19T11:29:00Z</cp:lastPrinted>
  <dcterms:modified xsi:type="dcterms:W3CDTF">2020-10-19T09:37:00Z</dcterms:modified>
  <cp:revision>6</cp:revision>
  <dc:subject/>
  <dc:title>PROVOZNÍ    ŘÁD</dc:title>
</cp:coreProperties>
</file>