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í škola a mateřská škola Frýdek-Místek – Skalice 192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VÝROČNÍ ZPRÁVA O ČINNOSTI ŠKOLY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ZA ŠKOLNÍ ROK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2016/2017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</w:rPr>
        <w:t>Zprávu předkládá Mgr. Denisa Rožnovská Rojíčková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0320</wp:posOffset>
            </wp:positionV>
            <wp:extent cx="4253865" cy="27781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adpisobsah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2432682">
            <w:r>
              <w:rPr>
                <w:rStyle w:val="IndexLink"/>
                <w:lang w:val="en-US" w:eastAsia="en-US"/>
              </w:rPr>
              <w:t>1.   Základní údaje o škol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3">
            <w:r>
              <w:rPr>
                <w:rStyle w:val="IndexLink"/>
                <w:lang w:val="en-US" w:eastAsia="en-US"/>
              </w:rPr>
              <w:t>2.   Vzdělávací program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4">
            <w:r>
              <w:rPr>
                <w:rStyle w:val="IndexLink"/>
                <w:lang w:val="en-US" w:eastAsia="en-US"/>
              </w:rPr>
              <w:t>3.   Rámcový popis personálního zabezpeč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5">
            <w:r>
              <w:rPr>
                <w:rStyle w:val="IndexLink"/>
                <w:lang w:val="en-US" w:eastAsia="en-US"/>
              </w:rPr>
              <w:t>4.   Zápis k povinné školní docházce a přijímání žáků do středních škol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6">
            <w:r>
              <w:rPr>
                <w:rStyle w:val="IndexLink"/>
                <w:lang w:val="en-US" w:eastAsia="en-US"/>
              </w:rPr>
              <w:t>5.   Údaje o výsledcích vzdělávání žák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7">
            <w:r>
              <w:rPr>
                <w:rStyle w:val="IndexLink"/>
                <w:lang w:val="en-US" w:eastAsia="en-US"/>
              </w:rPr>
              <w:t>6.   Údaje o prevenci projevů rizikového chování dět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8">
            <w:r>
              <w:rPr>
                <w:rStyle w:val="IndexLink"/>
                <w:lang w:val="en-US" w:eastAsia="en-US"/>
              </w:rPr>
              <w:t>7.   Údaje o dalším vzdělávání pedagogických pracovníků (DVPP)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9">
            <w:r>
              <w:rPr>
                <w:rStyle w:val="IndexLink"/>
                <w:lang w:val="en-US" w:eastAsia="en-US"/>
              </w:rPr>
              <w:t>8.   Údaje o aktivitách a prezentaci školy na veřejnosti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0">
            <w:r>
              <w:rPr>
                <w:rStyle w:val="IndexLink"/>
                <w:lang w:val="en-US" w:eastAsia="en-US"/>
              </w:rPr>
              <w:t>9.   Údaje o výsledcích inspekční činnosti provedené Českou školní inspekc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lang w:val="en-US" w:eastAsia="en-US"/>
            </w:rPr>
          </w:pPr>
          <w:hyperlink w:anchor="__RefHeading___Toc362432691">
            <w:r>
              <w:rPr>
                <w:rStyle w:val="IndexLink"/>
                <w:lang w:val="en-US" w:eastAsia="en-US"/>
              </w:rPr>
              <w:t>10.  Základní údaje o hospodař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2">
            <w:r>
              <w:rPr>
                <w:rStyle w:val="IndexLink"/>
                <w:lang w:val="en-US" w:eastAsia="en-US"/>
              </w:rPr>
              <w:t>11.  Údaje o zapojení školy do rozvojových a mezinárodních program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3">
            <w:r>
              <w:rPr>
                <w:rStyle w:val="IndexLink"/>
                <w:lang w:val="en-US" w:eastAsia="en-US"/>
              </w:rPr>
              <w:t>12.  Údaje o zapojení školy do dalšího vzdělávání v rámci celoživotního učen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4">
            <w:r>
              <w:rPr>
                <w:rStyle w:val="IndexLink"/>
                <w:lang w:val="en-US" w:eastAsia="en-US"/>
              </w:rPr>
              <w:t>13.  Údaje o předložených a školou realizovaných projektech financovaných z cizích zdroj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5">
            <w:r>
              <w:rPr>
                <w:rStyle w:val="IndexLink"/>
                <w:lang w:val="en-US" w:eastAsia="en-US"/>
              </w:rPr>
              <w:t>14.  Údaje o spolupráci s odborovými organizacemi, organizacemi zaměstnavatelů a dalšími    partnery při plnění úkolů ve vzdělávání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0" w:name="__RefHeading___Toc362432682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Základní údaje o šk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ázev, sídlo, údaje o vedení školy, kontakt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2124"/>
        <w:rPr/>
      </w:pPr>
      <w:r>
        <w:rPr/>
        <w:t>Název školy:</w:t>
        <w:tab/>
        <w:t>Základní škola a mateřská škola Frýdek-Místek – Skalice 192, příspěvková organizace</w:t>
      </w:r>
    </w:p>
    <w:p>
      <w:pPr>
        <w:pStyle w:val="Normal"/>
        <w:spacing w:lineRule="auto" w:line="276"/>
        <w:rPr/>
      </w:pPr>
      <w:r>
        <w:rPr/>
        <w:t>Adresa školy:</w:t>
        <w:tab/>
        <w:tab/>
        <w:t>Frýdek-Místek – Skalice 192, 73801</w:t>
      </w:r>
    </w:p>
    <w:p>
      <w:pPr>
        <w:pStyle w:val="Normal"/>
        <w:spacing w:lineRule="auto" w:line="276"/>
        <w:rPr/>
      </w:pPr>
      <w:r>
        <w:rPr/>
        <w:t>Právní forma:</w:t>
        <w:tab/>
        <w:tab/>
        <w:t>příspěvková organizace</w:t>
      </w:r>
    </w:p>
    <w:p>
      <w:pPr>
        <w:pStyle w:val="Normal"/>
        <w:spacing w:lineRule="auto" w:line="276"/>
        <w:rPr/>
      </w:pPr>
      <w:r>
        <w:rPr/>
        <w:t>IČO:</w:t>
        <w:tab/>
        <w:tab/>
        <w:tab/>
        <w:t>75029782</w:t>
      </w:r>
    </w:p>
    <w:p>
      <w:pPr>
        <w:pStyle w:val="Normal"/>
        <w:spacing w:lineRule="auto" w:line="276"/>
        <w:rPr/>
      </w:pPr>
      <w:r>
        <w:rPr/>
        <w:t>IZO:</w:t>
        <w:tab/>
        <w:tab/>
        <w:tab/>
        <w:t>600133800</w:t>
      </w:r>
    </w:p>
    <w:p>
      <w:pPr>
        <w:pStyle w:val="Normal"/>
        <w:spacing w:lineRule="auto" w:line="276"/>
        <w:rPr/>
      </w:pPr>
      <w:r>
        <w:rPr/>
        <w:t>Identifikátor školy:</w:t>
        <w:tab/>
        <w:t>102068640</w:t>
      </w:r>
    </w:p>
    <w:p>
      <w:pPr>
        <w:pStyle w:val="Normal"/>
        <w:spacing w:lineRule="auto" w:line="276"/>
        <w:rPr/>
      </w:pPr>
      <w:r>
        <w:rPr/>
        <w:t xml:space="preserve">Vedení školy: </w:t>
        <w:tab/>
        <w:tab/>
        <w:t>Mgr. Denisa Rožnovská Rojíčková, ředitelka školy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59 026, </w:t>
      </w:r>
      <w:hyperlink r:id="rId3">
        <w:r>
          <w:rPr>
            <w:rStyle w:val="InternetLink"/>
          </w:rPr>
          <w:t>zs.skalice@skolaskalice.cz</w:t>
        </w:r>
      </w:hyperlink>
    </w:p>
    <w:p>
      <w:pPr>
        <w:pStyle w:val="Normal"/>
        <w:spacing w:lineRule="auto" w:line="276"/>
        <w:rPr/>
      </w:pPr>
      <w:r>
        <w:rPr/>
        <w:t>Web:</w:t>
        <w:tab/>
        <w:tab/>
        <w:tab/>
        <w:t>www.skolaskalice.cz</w:t>
      </w:r>
    </w:p>
    <w:p>
      <w:pPr>
        <w:pStyle w:val="Normal"/>
        <w:spacing w:lineRule="auto" w:line="276"/>
        <w:ind w:left="2832" w:hanging="2112"/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Zřizovatel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ázev zřizovatele:</w:t>
        <w:tab/>
        <w:t>Statutární město Frýdek-Místek</w:t>
      </w:r>
    </w:p>
    <w:p>
      <w:pPr>
        <w:pStyle w:val="Normal"/>
        <w:spacing w:lineRule="auto" w:line="276"/>
        <w:rPr/>
      </w:pPr>
      <w:r>
        <w:rPr/>
        <w:t>Adresa zřizovatele:</w:t>
        <w:tab/>
        <w:t>Frýdek-Místek, Radniční 1148, 73801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09 111, </w:t>
      </w:r>
      <w:hyperlink r:id="rId4">
        <w:r>
          <w:rPr>
            <w:rStyle w:val="InternetLink"/>
          </w:rPr>
          <w:t>podatelna@frydekmistek.cz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Součásti školy</w:t>
        <w:tab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ateřská škola</w:t>
        <w:tab/>
        <w:t>kapacita 45 dětí</w:t>
        <w:tab/>
        <w:tab/>
        <w:t>oddělení 2</w:t>
        <w:tab/>
        <w:t>dětí 38</w:t>
      </w:r>
    </w:p>
    <w:p>
      <w:pPr>
        <w:pStyle w:val="Normal"/>
        <w:spacing w:lineRule="auto" w:line="276"/>
        <w:rPr/>
      </w:pPr>
      <w:r>
        <w:rPr/>
        <w:t xml:space="preserve">Základní škola </w:t>
        <w:tab/>
        <w:t>kapacita 60 žáků</w:t>
        <w:tab/>
        <w:tab/>
        <w:t>třídy 3</w:t>
        <w:tab/>
        <w:tab/>
        <w:t>žáci 47</w:t>
      </w:r>
    </w:p>
    <w:p>
      <w:pPr>
        <w:pStyle w:val="Normal"/>
        <w:spacing w:lineRule="auto" w:line="276"/>
        <w:rPr/>
      </w:pPr>
      <w:r>
        <w:rPr/>
        <w:t>Školní družina </w:t>
        <w:tab/>
        <w:t>kapacita 50 dětí</w:t>
        <w:tab/>
        <w:tab/>
        <w:t>oddělení 2</w:t>
        <w:tab/>
        <w:t>dětí 45</w:t>
      </w:r>
    </w:p>
    <w:p>
      <w:pPr>
        <w:pStyle w:val="Normal"/>
        <w:spacing w:lineRule="auto" w:line="276"/>
        <w:rPr/>
      </w:pPr>
      <w:r>
        <w:rPr/>
        <w:t>Školní jídelna </w:t>
        <w:tab/>
        <w:tab/>
        <w:t>kapacita 100 strávníků</w:t>
        <w:tab/>
        <w:t>strávníků 87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Charakteristika školy a materiálně technické podmínky školy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Škola je organizována jako malotřídní, neúplná škola s 1. - 5. ročníkem. V I. třídě se učí žáci 1. ročníku. Ve II. třídě se učí děti spojeného 2. a 3. ročníku a ve III. třídě žáci spojeného 4. a 5. ročník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5660</wp:posOffset>
                </wp:positionV>
                <wp:extent cx="518096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 xml:space="preserve">Škola je organizována jako malotřídní, neúplná škola s 1. - 5. postupným ročník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7.05pt;mso-wrap-distance-top:0pt;mso-wrap-distance-bottom:0pt;margin-top:6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cs-CZ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cs-CZ" w:eastAsia="en-US"/>
                        </w:rPr>
                        <w:t xml:space="preserve">Škola je organizována jako malotřídní, neúplná škola s 1. - 5. postupným ročník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Organizace sdružuje mateřskou školu, školní družinu a školní jídelnu, čímž nabízíme celkový komplex služeb našim dětem, žákům i jejich rodičům.  Předmětem činnosti je výchova a vzdělávání dětí předškolního a školního věku.  Výuka probíhá v bezpečném, rodinném prostředí.  Vzhledem k nižšímu počtu dětí a žáků je zajištěn individuální přístup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Školu ve školním roce 2016/2017 navštěvovalo 47 žáků. Jeden žák (ve 2. ročníku) je vzděláván podle školského zákona §38, odst.1a) vzdělávání cizinců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Učebními pomůckami a učebnicemi je škola vybavena na vysoké úrovni. První patro školy má tři učebny. Dvě prostornější třídy jsou rozděleny do zón. Učební zóna s lavicemi a židlemi a relaxační zóna s koberci. Využíváme k výuce obě tyto zóny, tedy nejen v lavicích, ale i mimo ně. Jedna ze tříd, určena pro samostatný ročník, je uzpůsobena menšímu počtu dětí. Nábytek ve třídách je moderní a účelný, všechny lavice a židle mají možnost výškového nastavení. Interaktivnost a intuitivnost výuky je podpořena dataprojektory s interaktivní tabulí a promítacím plátnem, počítači i tablety. Samozřejmostí je vysokorychlostní připojení k internetu. Vzhledem k vysokému počtu prvňáků máme letos samostatnou třídu 1. ročníku a výuka probíhá v jedné z heren školní družiny, která byla upravena a vybavena nábytkem pro tyto účely. Žáci prvního ročníku mají také k dispozici sweetbox s interaktivní tabulí. Počítače ve sborovně a v kabinetě jsou k dispozici všem vyučující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Žáci dostávají učebnice s pracovními sešity. Fond učebnic je aktuálně obnovová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Velkou pozornost věnujeme estetice školního prostředí, tříd, chodeb a společných prostor. Každého návštěvníka zaujme vkusná výzdoba lemující schodiště, výrobky a výtvory dětí. Pomocí keramické pece ve výuce pracovních činností i ve školní družině rozvíjíme představivost a zručnost dětí. Veřejná výstavka těchto prací je pro děti příjemnou motivací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Základní škola díky projektu v rámci programu „Prazdroj lidem“ využívá zrekonstruovanou školní zahradu s novými hracími prvky, zahradním nábytkem, lavičkami a pergolou. Ke kolektivním míčovým hrám a dalším sportům slouží školní tartanové hřiště. Pro lehkou atletiku máme k dispozici travnaté hřiště TJ Sokol Skalice vzdálené asi 500 m od škol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Hodiny tělesné výchovy u 1. ročníku, vzhledem k prostorovým podmínkám, probíhají v malé školní tělocvičně. Na dvouhodinové bloky chodíme s žáky 2. – 5. ročníku do obecní tělocvičny v kulturním domě. Díky rozsáhlé rekonstrukci sociálního zařízení s příslušenstvím v kulturním domě tak nyní máme plně vyhovující bezpečnostní i hygienické podmínky pro naše žáky. V rámci dobré spolupráce s TJ Sokol Skalice neplatíme nájem. Rovněž provozní náklady (teplo a světlo) zajišťuje TJ a ke sportovním aktivitám můžeme bezplatně využívat travnaté sokolské hřiště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Školní šatna je průchozí neuzamykatelný prostor, s lavičkami a šatnovými bloky. Hlavní školní chodbu máme pro žáky v době mimo vyučování a o přestávkách vybavenou policemi s volně přístupnými knihami a časopisy bez výpůjček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Vzhledem k půdním a terénním podmínkám nemá základní škola školní pozemek.</w:t>
      </w:r>
    </w:p>
    <w:p>
      <w:pPr>
        <w:pStyle w:val="Heading"/>
        <w:spacing w:lineRule="auto" w:line="276"/>
        <w:ind w:firstLine="708"/>
        <w:jc w:val="both"/>
        <w:rPr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 xml:space="preserve">Budovu školy obklopuje velmi příjemné a pěkné přírodní prostředí s rozsáhlou školní zahradou, ve které je prostor vyhrazený pro pískoviště, šplhadla, průlezky, skluzavky, houpačky a jiné hrací prvky. Hned za školou je pak hřiště s tartanovým povrchem. Našim dětem a žákům nabízíme rozmanité trávení školních přestávek, sportování a aktivní pobyt venku. Zázemí pro sport a relaxaci, po skončení provozu školy a o volných dnech, využívá také skalická mládež a mladé rodiny s dětmi. </w:t>
      </w:r>
      <w:r>
        <w:rPr>
          <w:lang w:val="cs-CZ" w:eastAsia="en-US"/>
        </w:rPr>
        <w:t xml:space="preserve">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eastAsia="en-US"/>
        </w:rPr>
        <w:t xml:space="preserve">Technický stav budovy je díky několika náročným opravám a rekonstrukcím, které proběhly v posledních letech, vyhovující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Nedílnou součástí školy je školní družina, která se od září 2014 nachází v budově č.p.177, vedle budovy školy. Družina disponuje dvěma hernami a televizní místností s kobercem a polštářky pro relaxaci. Děti mají k dispozici počítače, tiskárnu, kopírku. Kompozici prostředí si děti dotvářejí samy. Čas v rámci školní družiny, v době před vyučováním, za nepříznivého počasí a v odpoledních hodinách tráví děti také ve školní tělocvičně. Tento školní rok máme v družině 45 dětí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Mateřská škola se dvěma odděleními se nachází v přízemí budovy. Předškolní děti využívají prostornou hernu s novým nábytkem a také s nově vybudovaným sociálním zařízením. Děti, které jsou v oddělení pro „menší“, mají k dispozici velkou hernu s výtvarným koutkem a malou hernu s relaxační zónou. Všechny děti mají rovněž k dispozici tělocvičnu a prostory na školní zahradě.</w:t>
      </w:r>
    </w:p>
    <w:p>
      <w:pPr>
        <w:pStyle w:val="Normal"/>
        <w:spacing w:lineRule="auto" w:line="276"/>
        <w:ind w:firstLine="644"/>
        <w:jc w:val="both"/>
        <w:rPr>
          <w:lang w:eastAsia="en-US"/>
        </w:rPr>
      </w:pPr>
      <w:r>
        <w:rPr>
          <w:lang w:eastAsia="en-US"/>
        </w:rPr>
        <w:t>Školní kuchyň zajišťuje celodenní stravu dětí a žáků, vaří pro zaměstnance školy i pro cizí strávníky. Vaříme v moderní zrekonstruované kuchyni, kuchařky mají k dispozici konvektomat, nový elektrický vařič a další moderní vybavení pro přípravu pokrmů. V jídelně se stravují děti z mateřské školy i žáci ze základní školy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Údaje o školské radě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Datum zřízení:</w:t>
        <w:tab/>
        <w:tab/>
        <w:t>1. 1. 200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Počet členů školské rady:</w:t>
        <w:tab/>
        <w:t>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Členové školské rady (od 1. 1. 2015): </w:t>
      </w:r>
    </w:p>
    <w:p>
      <w:pPr>
        <w:pStyle w:val="Normal"/>
        <w:spacing w:lineRule="auto" w:line="276"/>
        <w:jc w:val="both"/>
        <w:rPr/>
      </w:pPr>
      <w:r>
        <w:rPr/>
        <w:t xml:space="preserve">Předsedkyně školské rady: Jana Golková (zástupce rodičů)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>Místopředsedkyně školské rady: Mgr. Nikola Grossmann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>Členové školské rady:</w:t>
        <w:tab/>
        <w:t xml:space="preserve">Ing. Ilona Nowaková (zástupce zřizovatele)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Ing. Dalibor Hrabec (zástupce zřizovatele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ab/>
        <w:tab/>
        <w:tab/>
        <w:tab/>
        <w:t>Martina Šimk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Zuzana Ručková (zástupce rodič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občanském sdružení při ško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Žádná sdružení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1" w:name="__RefHeading___Toc362432683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Vzdělávací progra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Školní vzdělávací program pro základní vzdělávání Čj. 27 002/2005-22, pro 1. - 5. ročník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2" w:name="__RefHeading___Toc362432684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Rámcový popis personálního zabezpečení ško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en-US"/>
        </w:rPr>
        <w:t xml:space="preserve">Základní údaje o pracovnících základní a mateřské školy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644"/>
        <w:rPr/>
      </w:pPr>
      <w:r>
        <w:rPr>
          <w:lang w:eastAsia="en-US"/>
        </w:rPr>
        <w:t>Škola zaměstnává celkem 14 zaměstnanců. Z toho jsou 4 učitelky v základní škole, 4 učitelky v mateřské škole, 1 vychovatelka ve školní družině, 2 uklízečky, 1 údržbář, 2 kuchařky. Paní učitelka v mateřské škole pracuje na částečný úvazek jako finanční referentka.</w:t>
      </w:r>
    </w:p>
    <w:p>
      <w:pPr>
        <w:pStyle w:val="Normal"/>
        <w:ind w:firstLine="644"/>
        <w:rPr>
          <w:lang w:eastAsia="en-US"/>
        </w:rPr>
      </w:pPr>
      <w:r>
        <w:rPr>
          <w:lang w:eastAsia="en-US"/>
        </w:rPr>
        <w:t>Druhá vychovatelka ve školní družině je na DP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>Převážná část zaměstnanců pracuje na 100% úvazek. Jedna učitelka v MŠ na 75, jedna na 80%. Finanční referentka má úvazek 20% a údržbář 30%.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dborná kvalifikace pedagogických pracovníků a aprobovanost ve vý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 xml:space="preserve">Pedagogický sbor je plně kvalifikovaný. </w:t>
      </w:r>
      <w:bookmarkStart w:id="3" w:name="__RefHeading___Toc362432685"/>
    </w:p>
    <w:p>
      <w:pPr>
        <w:pStyle w:val="Normal"/>
        <w:ind w:firstLine="644"/>
        <w:rPr/>
      </w:pPr>
      <w:r>
        <w:rPr/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Zápis k povinné školní docházce pro školní rok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očet prvních tříd: 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Počet dětí přijatých do první třídy:</w:t>
        <w:tab/>
        <w:tab/>
        <w:t>8</w:t>
      </w:r>
    </w:p>
    <w:p>
      <w:pPr>
        <w:pStyle w:val="Normal"/>
        <w:spacing w:lineRule="auto" w:line="276"/>
        <w:rPr/>
      </w:pPr>
      <w:r>
        <w:rPr/>
        <w:t>Z toho počet dětí starších 6 let:</w:t>
        <w:tab/>
        <w:tab/>
        <w:t>0</w:t>
      </w:r>
    </w:p>
    <w:p>
      <w:pPr>
        <w:pStyle w:val="Normal"/>
        <w:spacing w:lineRule="auto" w:line="276"/>
        <w:rPr/>
      </w:pPr>
      <w:r>
        <w:rPr/>
        <w:t>Počet odkladů pro školní rok 2015/16:</w:t>
        <w:tab/>
        <w:t>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Výsledky přijímacího říz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a) na víceletá gymnázia přijato: </w:t>
        <w:tab/>
        <w:tab/>
        <w:tab/>
        <w:t>0</w:t>
      </w:r>
    </w:p>
    <w:p>
      <w:pPr>
        <w:pStyle w:val="Normal"/>
        <w:spacing w:lineRule="auto" w:line="276"/>
        <w:rPr/>
      </w:pPr>
      <w:r>
        <w:rPr/>
        <w:t>b) ostatní školy:</w:t>
        <w:tab/>
      </w:r>
    </w:p>
    <w:p>
      <w:pPr>
        <w:pStyle w:val="Normal"/>
        <w:spacing w:lineRule="auto" w:line="276"/>
        <w:rPr/>
      </w:pPr>
      <w:r>
        <w:rPr/>
        <w:t>Základní škola Petra Bezruče Frýdek-Místek</w:t>
        <w:tab/>
        <w:t>7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Komenského Frýdek-Místek</w:t>
        <w:tab/>
        <w:tab/>
        <w:t>0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1. Máje Frýdek-Místek</w:t>
        <w:tab/>
        <w:tab/>
        <w:t>0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Raškovice</w:t>
        <w:tab/>
        <w:tab/>
        <w:tab/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4" w:name="__RefHeading___Toc362432686"/>
      <w:bookmarkEnd w:id="4"/>
      <w:r>
        <w:rPr>
          <w:b/>
          <w:u w:val="single"/>
        </w:rPr>
        <w:t>Údaje o výsledcích vzdělávání žáků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Všech 47 žáků navštěvující naši školu ve školním roce 2016/17 prospělo. Z toho 44 žáků prospělo s vyznamenáním. Průměry ročníků byly následujíc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čník </w:t>
        <w:tab/>
        <w:tab/>
        <w:t>1,02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05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11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31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3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ylo uděleno 8 pochval třídního učitele. Kázeňské postihy uděleny nebyl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Celkem žáci zameškali 1807 vyučovacích hodin, průměr na žáka činí 38,45 hodin.</w:t>
      </w:r>
    </w:p>
    <w:p>
      <w:pPr>
        <w:pStyle w:val="Normal"/>
        <w:rPr/>
      </w:pPr>
      <w:r>
        <w:rPr/>
        <w:t>Z toho: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535 hodin</w:t>
        <w:tab/>
        <w:t>na žáka v průměru 31,5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204 hodin</w:t>
        <w:tab/>
        <w:t>na žáka v průměru 25,5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305 hodin</w:t>
        <w:tab/>
        <w:t>na žáka v průměru 33,8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265 hodin</w:t>
        <w:tab/>
        <w:t>na žáka v průměru 53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498 hodin</w:t>
        <w:tab/>
        <w:t>na žáka v průměru 62,2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integrovaných žácích, péče o integrované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44"/>
        <w:rPr/>
      </w:pPr>
      <w:r>
        <w:rPr/>
        <w:t xml:space="preserve">Individuální péče byla věnována 1 žákovi se specifickými poruchami učení, který se vzdělával podle individuálního vzdělávacího plánu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áprava jeho specifických poruch učení byla prováděna po vyučování s dotací 1 hodiny týdně. Při nápravě učitelka úzce spolupracovala s rodiči, a s PPP ve Frýdku – Místk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yučující při vyučování respektovali individuální tempo i specifické vzdělávací potřeby těchto dětí a citlivě koordinovali výuku všech žáků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Zájmové aktivi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Žáci naší školy se mohli ve školním roce 2016/2017 zapojit do těchto zájmových kroužků: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ra na klavír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eramika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Malý šikula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hybový kroužek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ybernetický kroužek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 xml:space="preserve">Náboženství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ung – fu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asič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Florb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Vyučovací metody a formy</w:t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jc w:val="both"/>
        <w:rPr>
          <w:color w:val="000000"/>
        </w:rPr>
      </w:pPr>
      <w:r>
        <w:rPr/>
        <w:t xml:space="preserve">Tím, že naše škola je málotřídní školou, dává široký prostor pro tvůrčí </w:t>
      </w:r>
      <w:r>
        <w:rPr>
          <w:color w:val="000000"/>
        </w:rPr>
        <w:t>pedagogickou práci a didaktické inovace, což se projevuje při našich metodách výuky mnohdy více, než na plně organizovaných školách. Vzhledem k menšímu počtu žáků ve třídách je větší možnost využívání individuálního přístupu a také možnost upravit tempo výuky podle stupně vývoje žáka. Při spojení ročníků pomáhají starší děti mladším spolužákům a zároveň se učí pracovat samostatně, což je velká výhoda pro pozdější studium. Dochází k tomu, že žáci mohou pomáhat a vysvětlovat učivo spolužákům, což se ukazuje jako velmi efektivní. Velkou výhodou je také to, že žáci nižších ročníků mohou získávat informace od starších spolužáků a naopak starší mohou mnohdy látku opakovat s mladším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jc w:val="both"/>
        <w:rPr/>
      </w:pPr>
      <w:r>
        <w:rPr>
          <w:color w:val="000000"/>
        </w:rPr>
        <w:t>Výuku cizích jazyků jsme letošním školním rokem inovovali.  1. a 2. ročník vyučujeme metodou CLIL, od 3. ročníku se žáci učí jazyk v hodinové dotaci 3 hodiny týdně a to každý ročník samostatně, aby byla zajištěna co nejkvalitnější výuk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jc w:val="both"/>
        <w:rPr>
          <w:color w:val="000000"/>
        </w:rPr>
      </w:pPr>
      <w:r>
        <w:rPr>
          <w:color w:val="000000"/>
        </w:rPr>
        <w:tab/>
        <w:t xml:space="preserve">Učitelé využívají netradiční metody, projektové vyučování, skupinové vyučování, kdy učitel musí žáky všech ročníků zaměstnávat tak, aby se vzájemně nerušili.  Uplatňujeme také principu tzv. otevřené třídy, ve kterém žáci patřící k jednomu ročníku jsou pro některé předměty spojováni s žáky jiného ročníku. Tento způsob výuky je velmi progresivní. Vede ke zvyšování sociální kooperace mezi žáky, protože mají častěji příležitost ke spolupráci a respektu k ostatním. </w:t>
      </w:r>
    </w:p>
    <w:p>
      <w:pPr>
        <w:pStyle w:val="Normlnweb"/>
        <w:shd w:fill="FEFEFE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Spojení mateřské a základní školy v jedné budově se ukázalo jako nejlepší způsob přirozené agregace mladších mezi starší. V rámci spolupráce dětí a žáků jsme zavedli čtení školáků, kdy do obou oddělení mateřské školy jednou týdně přicházejí žáci 4. a 5. ročníku a čtou dětem před spaním pohádky. Protože se děti navzájem znají, potkávají se a poznávají vyučující ze školy, odpadá pak přirozená sociální fobie z nástupu do prvního ročníku - tak běžná u separovaných školních zařízení. Předškoláci už při zápisu do první třídy reagují před „známou paní učitelkou“ a ve známém prostředí daleko klidněji a vyrovnaněji.</w:t>
      </w:r>
    </w:p>
    <w:p>
      <w:pPr>
        <w:pStyle w:val="Normal"/>
        <w:shd w:fill="FFFFFF" w:val="clear"/>
        <w:spacing w:lineRule="auto" w:line="276"/>
        <w:ind w:firstLine="644"/>
        <w:jc w:val="both"/>
        <w:rPr>
          <w:color w:val="000000"/>
        </w:rPr>
      </w:pPr>
      <w:r>
        <w:rPr>
          <w:color w:val="000000"/>
        </w:rPr>
        <w:t>Škola je otevřená. Tento systém pozitivně motivuje vyučující, rodiče i žáky. Každý, koho zajímá způsob výuky v naší škole má možnost přijít a přímo ve třídách sledovat práci učitele a dětí. Svým, pro nás tak důležitým názorem, pak může participovat na tom, jak se jeho dítě v naší škole vyvíjí. Mnohokrát se nám tato otevřenost vyplatila a pomohla řešit nejednu složitou edukační i sociální situaci.</w:t>
      </w:r>
    </w:p>
    <w:p>
      <w:pPr>
        <w:pStyle w:val="Normal"/>
        <w:shd w:fill="FFFFFF" w:val="clear"/>
        <w:spacing w:lineRule="auto" w:line="276"/>
        <w:ind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</w:rPr>
        <w:t xml:space="preserve">  </w:t>
      </w:r>
      <w:r>
        <w:rPr>
          <w:b/>
        </w:rPr>
        <w:t>Hodnocení žák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Žáci byli hodnoceni podle pravidel daných klasifikačním řádem. Byly však respektovány i jejich individuální zvláštnosti. 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5" w:name="__RefHeading___Toc362432687"/>
      <w:bookmarkEnd w:id="5"/>
      <w:r>
        <w:rPr>
          <w:b/>
          <w:u w:val="single"/>
        </w:rPr>
        <w:t>Údaje o prevenci projevů rizikového chování dětí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Preventivní témata a na ně navázané aktivity jsou součástí našeho ŠVP. Samozřejmostí je aktivní práce metodičky prevence projevů rizikového chování dětí, která v případě potřeby spolupracuje s pedagogicko–psychologickou poradnou ve Frýdku–Místku.  Dále zpracovává plán školní preventivní strategie, zveřejňuje brožury k tématům šikany, kouření, požívání alkoholu, beseduje s žáky o právech a povinnostech dítěte. Ve spolupráci s výchovným poradcem provádí dotazníkové šetření na téma šikany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Výchovná poradkyně zajišťuje představení pro nejmenší žáky ve škole a pro všechny žáky v Divadle loutek, pořádá školní kolo recitační soutěže, vypracovává individuální plány pro všechny integrované žáky se specifickou poruchou učení, organizuje knihovnické lekce, ve spolupráci s ostatními pedagogy řeší případné výchovné problémy ve škole.</w:t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6" w:name="__RefHeading___Toc36243268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dalším vzdělávání pedagogických pracovníků (DVPP)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  <w:t>Úprava ŠVP v MŠ</w:t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BOZP pro vedoucí pracovníky</w:t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Aktuální změny školské legislativy</w:t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Metoda dobrého startu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Hospitace jako součást hodnocení</w:t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Neklidné dítě</w:t>
        <w:tab/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Školní zralost jako předpoklad k úspěchu</w:t>
        <w:tab/>
        <w:tab/>
        <w:tab/>
        <w:tab/>
        <w:tab/>
        <w:t xml:space="preserve">1 pedagog </w:t>
      </w:r>
    </w:p>
    <w:p>
      <w:pPr>
        <w:pStyle w:val="Normal"/>
        <w:spacing w:lineRule="auto" w:line="276"/>
        <w:rPr/>
      </w:pPr>
      <w:r>
        <w:rPr/>
        <w:t>Metody a formy práce rozvíjející čtenářskou gramotnost</w:t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AJ-konference Oxford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Metodická poradna</w:t>
        <w:tab/>
        <w:tab/>
        <w:tab/>
        <w:tab/>
        <w:tab/>
        <w:tab/>
        <w:tab/>
        <w:tab/>
        <w:t>2 pedagogové</w:t>
      </w:r>
    </w:p>
    <w:p>
      <w:pPr>
        <w:pStyle w:val="Normal"/>
        <w:spacing w:lineRule="auto" w:line="276"/>
        <w:rPr/>
      </w:pPr>
      <w:r>
        <w:rPr/>
        <w:t>Podnětné a bezpečné prostředí v MŠ</w:t>
        <w:tab/>
        <w:tab/>
        <w:tab/>
        <w:tab/>
        <w:tab/>
        <w:tab/>
        <w:t>2 pedagogové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_RefHeading___Toc362432689"/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Ú</w:t>
      </w:r>
      <w:r>
        <w:rPr>
          <w:rFonts w:cs="Times New Roman" w:ascii="Times New Roman" w:hAnsi="Times New Roman"/>
          <w:sz w:val="24"/>
          <w:szCs w:val="24"/>
          <w:u w:val="single"/>
        </w:rPr>
        <w:t>daje o aktivitách a prezentaci školy na veřejnosti</w:t>
      </w:r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Údaje o významných mimoškolních aktivitách</w:t>
      </w:r>
    </w:p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Projekty školy: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naky podzimu</w:t>
        <w:tab/>
        <w:tab/>
        <w:tab/>
        <w:tab/>
        <w:t>Ovoce a zelenina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ůj sen</w:t>
        <w:tab/>
        <w:tab/>
        <w:tab/>
        <w:tab/>
        <w:tab/>
        <w:t>Halloween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ikuláš</w:t>
        <w:tab/>
        <w:tab/>
        <w:tab/>
        <w:tab/>
        <w:tab/>
        <w:t>Vesmír</w:t>
        <w:tab/>
        <w:tab/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Vánoce a Velikonoce</w:t>
        <w:tab/>
        <w:tab/>
        <w:tab/>
        <w:tab/>
        <w:t>Skalice-místo, kde žijeme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Čteme dětem v MŠ</w:t>
        <w:tab/>
        <w:tab/>
        <w:tab/>
        <w:tab/>
        <w:t>Pohádka nás učí</w:t>
        <w:tab/>
        <w:tab/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idské tělo</w:t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tatní  aktivity během školního roku: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áří:</w:t>
        <w:tab/>
        <w:tab/>
        <w:t>Slavnostní zahájení školního roku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den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jen:</w:t>
        <w:tab/>
        <w:tab/>
        <w:t>Drakiáda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pravní hřiště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pokusů (4.ZŠ)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istopad:</w:t>
        <w:tab/>
        <w:t>Strašidelný průvod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ní prevenc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e v Marlenc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zka výcviku policejních psů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osinec:</w:t>
        <w:tab/>
        <w:t xml:space="preserve">Mikulášská nadílka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ídka pro důchodc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adventních věnců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jarmark a zpívání na schodech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loutek Ostrava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cházka – nadílka pro zvířátka v lese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n:</w:t>
        <w:tab/>
        <w:tab/>
        <w:t>Lyžařský kurz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seda s městskou polici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táčení pořadu ČT Šikulové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uzikoterapie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nor:</w:t>
        <w:tab/>
        <w:tab/>
        <w:t>Renarkon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kolo recitační soutěže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ní kolo recitační soutěž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arneval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řezen: </w:t>
        <w:tab/>
        <w:t>Ekofilm</w:t>
      </w:r>
    </w:p>
    <w:p>
      <w:pPr>
        <w:pStyle w:val="Bezmezer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ematická soutěž KLOKAN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noční dílny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uben:</w:t>
        <w:tab/>
        <w:tab/>
        <w:t>Zápis do 1. ročníku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ecký výcvik do června 2016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Muzikohrátky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ická lekce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Země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:</w:t>
        <w:tab/>
        <w:t>Den matek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hlídka zájmové činnosti malotřídních škol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pokusy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Červen:</w:t>
        <w:tab/>
        <w:t xml:space="preserve">Den dětí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školní výlet do Kunína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5.ročníku do Prahy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ení tříd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házka pohádkovým lesem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__RefHeading___Toc362432690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Údaje o výsledcích inspekční činnosti provedené Českou školní inspekc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Ve školním roce 2016/2017 nás pracovníci ČŠI nenavštívil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bookmarkStart w:id="10" w:name="__RefHeading___Toc362432692"/>
      <w:r>
        <w:rPr>
          <w:b/>
          <w:u w:val="single"/>
        </w:rPr>
        <w:t xml:space="preserve"> </w:t>
      </w:r>
      <w:r>
        <w:rPr>
          <w:b/>
          <w:u w:val="single"/>
        </w:rPr>
        <w:t>Základní údaje o hospodaření školy za rok 2016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 příjmy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říjmy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zřizovatele na provoz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149 0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 Š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 M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52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stra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 952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z pronájm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961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příjmy (úroky, fondy, ostatní výnosy…)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646,83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ze SR dota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683 71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 projektů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 587 933,8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výdaje 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d zřizovate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04 219,83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S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683 71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y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 587 933,8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1 Členění výdajů od zřizovatele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OD ZŘIZOVATELE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 305,5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ener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 56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 744,29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 578,69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73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odvody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841,7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ostatní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672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 dlouhodobého majetk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82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 195,6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 904 219,8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2 Členění výdajů ze SR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ze SR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402 13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y ZP, SP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198 686,8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IV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 891,15 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 683 71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2.1 Členění výdajů ze SR - ONIV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NIV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i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97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í pomůc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229,45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61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perativ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 057,7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emo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87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integrovaní žá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1.tří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7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2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ná rež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 891,1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Údaje o zapojení školy do rozvojových a mezinárodních programů.</w:t>
      </w:r>
      <w:bookmarkEnd w:id="10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Ve školním roce 2016/2017 se naše škola zapojila do výzvy </w:t>
      </w:r>
      <w:r>
        <w:rPr>
          <w:rFonts w:eastAsia="Calibri" w:cs="Times-Roman;Times New Roman" w:ascii="Times-Roman;Times New Roman" w:hAnsi="Times-Roman;Times New Roman"/>
        </w:rPr>
        <w:t>02_16_022 – Šablony pro MŠ</w:t>
      </w:r>
    </w:p>
    <w:p>
      <w:pPr>
        <w:pStyle w:val="Normal"/>
        <w:jc w:val="both"/>
        <w:rPr/>
      </w:pPr>
      <w:r>
        <w:rPr>
          <w:rFonts w:eastAsia="Calibri" w:cs="Times-Roman;Times New Roman" w:ascii="Times-Roman;Times New Roman" w:hAnsi="Times-Roman;Times New Roman"/>
        </w:rPr>
        <w:t>a ZŠ I z Opera</w:t>
      </w:r>
      <w:r>
        <w:rPr>
          <w:rFonts w:eastAsia="Calibri"/>
        </w:rPr>
        <w:t>č</w:t>
      </w:r>
      <w:r>
        <w:rPr>
          <w:rFonts w:eastAsia="Calibri" w:cs="Times-Roman;Times New Roman" w:ascii="Times-Roman;Times New Roman" w:hAnsi="Times-Roman;Times New Roman"/>
        </w:rPr>
        <w:t>ního programu Výzkum, vývoj a vzd</w:t>
      </w:r>
      <w:r>
        <w:rPr>
          <w:rFonts w:eastAsia="Calibri"/>
        </w:rPr>
        <w:t>ě</w:t>
      </w:r>
      <w:r>
        <w:rPr>
          <w:rFonts w:eastAsia="Calibri" w:cs="Times-Roman;Times New Roman" w:ascii="Times-Roman;Times New Roman" w:hAnsi="Times-Roman;Times New Roman"/>
        </w:rPr>
        <w:t>lávání.</w:t>
      </w:r>
      <w:r>
        <w:rPr/>
        <w:tab/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11" w:name="__RefHeading___Toc362432693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zapojení školy do dalšího vzdělávání v rámci celoživotního učen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e školním roce 2016/2017 se naše škola nezapojila.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2" w:name="__RefHeading___Toc362432694"/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předložených a školou realizovaných projektech financovaných z cizích zdrojů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rganizace nerealizovala žádný projekt z cizích zdrojů. 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3" w:name="__RefHeading___Toc362432695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spolupráci s odborovými organizacemi, organizacemi zaměstnavatelů a dalšími partnery při plnění úkolů ve vzděláván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še škola nemá odborovou organizaci.</w:t>
      </w:r>
    </w:p>
    <w:p>
      <w:pPr>
        <w:pStyle w:val="Normal"/>
        <w:spacing w:lineRule="auto" w:line="276"/>
        <w:jc w:val="both"/>
        <w:rPr/>
      </w:pPr>
      <w:r>
        <w:rPr/>
        <w:t>Našimi partnery při plnění vzdělávacích a výchovných úkolů jsou:</w:t>
      </w:r>
    </w:p>
    <w:p>
      <w:pPr>
        <w:pStyle w:val="Normal"/>
        <w:spacing w:lineRule="auto" w:line="276"/>
        <w:jc w:val="both"/>
        <w:rPr/>
      </w:pPr>
      <w:r>
        <w:rPr/>
        <w:t xml:space="preserve">Školská rada, Pedagogicko-psychologická poradna ve Frýdku-Místku, logopedická ambulance Mgr. Tesarčíkové ve Frýdku-Místku,  Městská a </w:t>
      </w:r>
    </w:p>
    <w:p>
      <w:pPr>
        <w:pStyle w:val="Normal"/>
        <w:spacing w:lineRule="auto" w:line="276"/>
        <w:jc w:val="both"/>
        <w:rPr/>
      </w:pPr>
      <w:r>
        <w:rPr/>
        <w:t>státní policie, Integrovaný hasičský záchranný sbor ve Frýdku-Místku, Sbor dobrovolných hasičů ve Skalici, Myslivecké sdružením ve Skalici, Osadní výbor ve Skali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Pedagogická rada schválila dne: 5.9.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kolská rada schválila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R   _______________________</w:t>
        <w:tab/>
        <w:tab/>
        <w:t>Za ZŠ 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Jana Golková</w:t>
        <w:tab/>
        <w:tab/>
        <w:tab/>
        <w:tab/>
        <w:t xml:space="preserve">      Mgr. Denisa Rožnovská Rojíčková</w:t>
        <w:tab/>
      </w:r>
    </w:p>
    <w:sectPr>
      <w:type w:val="nextPage"/>
      <w:pgSz w:w="11906" w:h="16838"/>
      <w:pgMar w:left="1417" w:right="141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Vypltext">
    <w:name w:val="Vyplňtext"/>
    <w:basedOn w:val="Normal"/>
    <w:qFormat/>
    <w:pPr>
      <w:spacing w:lineRule="atLeast" w:line="260" w:before="60" w:after="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.skalice@skolaskalice.cz" TargetMode="External"/><Relationship Id="rId4" Type="http://schemas.openxmlformats.org/officeDocument/2006/relationships/hyperlink" Target="mailto:podatelna@frydekmiste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9:00Z</dcterms:created>
  <dc:creator>Nikola</dc:creator>
  <dc:description/>
  <cp:keywords/>
  <dc:language>en-US</dc:language>
  <cp:lastModifiedBy>NBUZIVATEL</cp:lastModifiedBy>
  <cp:lastPrinted>2015-11-04T16:49:00Z</cp:lastPrinted>
  <dcterms:modified xsi:type="dcterms:W3CDTF">2017-10-05T11:11:00Z</dcterms:modified>
  <cp:revision>6</cp:revision>
  <dc:subject/>
  <dc:title/>
</cp:coreProperties>
</file>