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Frýdek-Místek – Skalice 192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ÝROČNÍ ZPRÁVA O ČINNOSTI ŠKOL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ZA ŠKOLNÍ ROK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2019/2020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>Zprávu předkládá Mgr. Denisa Rožnovská Rojíčkov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0320</wp:posOffset>
            </wp:positionV>
            <wp:extent cx="4253865" cy="27781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432682">
            <w:r>
              <w:rPr>
                <w:rStyle w:val="IndexLink"/>
                <w:lang w:val="en-US" w:eastAsia="en-US"/>
              </w:rPr>
              <w:t>1.   Základní údaje o škol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3">
            <w:r>
              <w:rPr>
                <w:rStyle w:val="IndexLink"/>
                <w:lang w:val="en-US" w:eastAsia="en-US"/>
              </w:rPr>
              <w:t>2.   Vzdělávací progra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4">
            <w:r>
              <w:rPr>
                <w:rStyle w:val="IndexLink"/>
                <w:lang w:val="en-US" w:eastAsia="en-US"/>
              </w:rPr>
              <w:t>3.   Rámcový popis personálního zabezpeč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5">
            <w:r>
              <w:rPr>
                <w:rStyle w:val="IndexLink"/>
                <w:lang w:val="en-US" w:eastAsia="en-US"/>
              </w:rPr>
              <w:t>4.   Zápis k povinné školní docházce a přijímání žáků do středních škol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6">
            <w:r>
              <w:rPr>
                <w:rStyle w:val="IndexLink"/>
                <w:lang w:val="en-US" w:eastAsia="en-US"/>
              </w:rPr>
              <w:t>5.   Údaje o výsledcích vzdělávání žák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7">
            <w:r>
              <w:rPr>
                <w:rStyle w:val="IndexLink"/>
                <w:lang w:val="en-US" w:eastAsia="en-US"/>
              </w:rPr>
              <w:t>6.   Údaje o prevenci projevů rizikového chování dět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8">
            <w:r>
              <w:rPr>
                <w:rStyle w:val="IndexLink"/>
                <w:lang w:val="en-US" w:eastAsia="en-US"/>
              </w:rPr>
              <w:t>7.   Údaje o dalším vzdělávání pedagogických pracovníků (DVPP)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9">
            <w:r>
              <w:rPr>
                <w:rStyle w:val="IndexLink"/>
                <w:lang w:val="en-US" w:eastAsia="en-US"/>
              </w:rPr>
              <w:t>8.   Údaje o aktivitách a prezentaci školy na veřejno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0">
            <w:r>
              <w:rPr>
                <w:rStyle w:val="IndexLink"/>
                <w:lang w:val="en-US" w:eastAsia="en-US"/>
              </w:rPr>
              <w:t>9.   Údaje o výsledcích inspekční činnosti provedené Českou školní inspekc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lang w:val="en-US" w:eastAsia="en-US"/>
            </w:rPr>
          </w:pPr>
          <w:hyperlink w:anchor="__RefHeading___Toc362432691">
            <w:r>
              <w:rPr>
                <w:rStyle w:val="IndexLink"/>
                <w:lang w:val="en-US" w:eastAsia="en-US"/>
              </w:rPr>
              <w:t>10.  Základní údaje o hospodař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2">
            <w:r>
              <w:rPr>
                <w:rStyle w:val="IndexLink"/>
                <w:lang w:val="en-US" w:eastAsia="en-US"/>
              </w:rPr>
              <w:t>11.  Údaje o zapojení školy do rozvojových a mezinárodních program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3">
            <w:r>
              <w:rPr>
                <w:rStyle w:val="IndexLink"/>
                <w:lang w:val="en-US" w:eastAsia="en-US"/>
              </w:rPr>
              <w:t>12.  Údaje o zapojení školy do dalšího vzdělávání v rámci celoživotního učen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4">
            <w:r>
              <w:rPr>
                <w:rStyle w:val="IndexLink"/>
                <w:lang w:val="en-US" w:eastAsia="en-US"/>
              </w:rPr>
              <w:t>13.  Údaje o předložených a školou realizovaných projektech financovaných z cizích zdroj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5">
            <w:r>
              <w:rPr>
                <w:rStyle w:val="IndexLink"/>
                <w:lang w:val="en-US" w:eastAsia="en-US"/>
              </w:rPr>
              <w:t>14.  Údaje o spolupráci s odborovými organizacemi, organizacemi zaměstnavatelů a dalšími    partnery při plnění úkolů ve vzdělávání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0" w:name="__RefHeading___Toc3624326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ákladní údaj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ázev, sídlo, údaje o vedení školy, kontakt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/>
      </w:pPr>
      <w:r>
        <w:rPr/>
        <w:t>Název školy:</w:t>
        <w:tab/>
        <w:t>Základní škola a mateřská škola Frýdek-Místek – Skalice 192, příspěvková organizace</w:t>
      </w:r>
    </w:p>
    <w:p>
      <w:pPr>
        <w:pStyle w:val="Normal"/>
        <w:spacing w:lineRule="auto" w:line="276"/>
        <w:rPr/>
      </w:pPr>
      <w:r>
        <w:rPr/>
        <w:t>Adresa školy:</w:t>
        <w:tab/>
        <w:tab/>
        <w:t>Frýdek-Místek – Skalice 192, 73801</w:t>
      </w:r>
    </w:p>
    <w:p>
      <w:pPr>
        <w:pStyle w:val="Normal"/>
        <w:spacing w:lineRule="auto" w:line="276"/>
        <w:rPr/>
      </w:pPr>
      <w:r>
        <w:rPr/>
        <w:t>Právní forma:</w:t>
        <w:tab/>
        <w:tab/>
        <w:t>příspěvková organizace</w:t>
      </w:r>
    </w:p>
    <w:p>
      <w:pPr>
        <w:pStyle w:val="Normal"/>
        <w:spacing w:lineRule="auto" w:line="276"/>
        <w:rPr/>
      </w:pPr>
      <w:r>
        <w:rPr/>
        <w:t>IČO:</w:t>
        <w:tab/>
        <w:tab/>
        <w:tab/>
        <w:t>75029782</w:t>
      </w:r>
    </w:p>
    <w:p>
      <w:pPr>
        <w:pStyle w:val="Normal"/>
        <w:spacing w:lineRule="auto" w:line="276"/>
        <w:rPr/>
      </w:pPr>
      <w:r>
        <w:rPr/>
        <w:t>IZO:</w:t>
        <w:tab/>
        <w:tab/>
        <w:tab/>
        <w:t>600133800</w:t>
      </w:r>
    </w:p>
    <w:p>
      <w:pPr>
        <w:pStyle w:val="Normal"/>
        <w:spacing w:lineRule="auto" w:line="276"/>
        <w:rPr/>
      </w:pPr>
      <w:r>
        <w:rPr/>
        <w:t>Identifikátor školy:</w:t>
        <w:tab/>
        <w:t>102068640</w:t>
      </w:r>
    </w:p>
    <w:p>
      <w:pPr>
        <w:pStyle w:val="Normal"/>
        <w:spacing w:lineRule="auto" w:line="276"/>
        <w:rPr/>
      </w:pPr>
      <w:r>
        <w:rPr/>
        <w:t xml:space="preserve">Vedení školy: </w:t>
        <w:tab/>
        <w:tab/>
        <w:t>Mgr. Denisa Rožnovská Rojíčková, ředitelka školy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59 026, </w:t>
      </w:r>
      <w:hyperlink r:id="rId3">
        <w:r>
          <w:rPr>
            <w:rStyle w:val="InternetLink"/>
          </w:rPr>
          <w:t>zs.skalice@skolaskalice.cz</w:t>
        </w:r>
      </w:hyperlink>
    </w:p>
    <w:p>
      <w:pPr>
        <w:pStyle w:val="Normal"/>
        <w:spacing w:lineRule="auto" w:line="276"/>
        <w:rPr/>
      </w:pPr>
      <w:r>
        <w:rPr/>
        <w:t>Web:</w:t>
        <w:tab/>
        <w:tab/>
        <w:tab/>
        <w:t>www.skolaskalice.cz</w:t>
      </w:r>
    </w:p>
    <w:p>
      <w:pPr>
        <w:pStyle w:val="Normal"/>
        <w:spacing w:lineRule="auto" w:line="276"/>
        <w:ind w:left="2832" w:hanging="2112"/>
        <w:rPr/>
      </w:pPr>
      <w:r>
        <w:rPr/>
        <w:tab/>
      </w:r>
    </w:p>
    <w:p>
      <w:pPr>
        <w:pStyle w:val="Normal"/>
        <w:spacing w:lineRule="auto" w:line="276"/>
        <w:ind w:left="2832" w:hanging="2112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Zřizovatel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zřizovatele:</w:t>
        <w:tab/>
        <w:t>Statutární město Frýdek-Místek</w:t>
      </w:r>
    </w:p>
    <w:p>
      <w:pPr>
        <w:pStyle w:val="Normal"/>
        <w:spacing w:lineRule="auto" w:line="276"/>
        <w:rPr/>
      </w:pPr>
      <w:r>
        <w:rPr/>
        <w:t>Adresa zřizovatele:</w:t>
        <w:tab/>
        <w:t>Frýdek-Místek, Radniční 1148, 73801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09 111, </w:t>
      </w:r>
      <w:hyperlink r:id="rId4">
        <w:r>
          <w:rPr>
            <w:rStyle w:val="InternetLink"/>
          </w:rPr>
          <w:t>podatelna@frydekmistek.cz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Součásti školy</w:t>
        <w:tab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řská škola</w:t>
        <w:tab/>
        <w:t>kapacita 45 dětí</w:t>
        <w:tab/>
        <w:tab/>
        <w:t>oddělení 2</w:t>
        <w:tab/>
        <w:t>dětí 36</w:t>
      </w:r>
    </w:p>
    <w:p>
      <w:pPr>
        <w:pStyle w:val="Normal"/>
        <w:spacing w:lineRule="auto" w:line="276"/>
        <w:rPr/>
      </w:pPr>
      <w:r>
        <w:rPr/>
        <w:t xml:space="preserve">Základní škola </w:t>
        <w:tab/>
        <w:t>kapacita 60 žáků</w:t>
        <w:tab/>
        <w:tab/>
        <w:t>třídy 4</w:t>
        <w:tab/>
        <w:tab/>
        <w:t>žáci 57</w:t>
      </w:r>
    </w:p>
    <w:p>
      <w:pPr>
        <w:pStyle w:val="Normal"/>
        <w:spacing w:lineRule="auto" w:line="276"/>
        <w:rPr/>
      </w:pPr>
      <w:r>
        <w:rPr/>
        <w:t>Školní družina </w:t>
        <w:tab/>
        <w:t>kapacita 50 dětí</w:t>
        <w:tab/>
        <w:tab/>
        <w:t>oddělení 2</w:t>
        <w:tab/>
        <w:t>dětí 50</w:t>
      </w:r>
    </w:p>
    <w:p>
      <w:pPr>
        <w:pStyle w:val="Normal"/>
        <w:spacing w:lineRule="auto" w:line="276"/>
        <w:rPr/>
      </w:pPr>
      <w:r>
        <w:rPr/>
        <w:t>Školní jídelna </w:t>
        <w:tab/>
        <w:tab/>
        <w:t>kapacita 100 strávníků</w:t>
        <w:tab/>
        <w:t>strávníků 87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Charakteristika školy a materiálně technické podmínky školy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Škola je organizována jako malotřídní, neúplná škola s 1. - 5. ročníkem. V I. třídě se učí samostatně žáci 1. ročníku. Ve II. třídě se učí samostatně žáci 2. ročníku, ve IV. třídě žáci 3. a 5. ročníku a ve III. třídě žáci samostatného 3. roční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660</wp:posOffset>
                </wp:positionV>
                <wp:extent cx="51809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Škola je organizována jako malotřídní, neúplná škola s 1. - 5. postupným ročník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7.05pt;mso-wrap-distance-top:0pt;mso-wrap-distance-bottom:0pt;margin-top:6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cs-CZ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cs-CZ" w:eastAsia="en-US"/>
                        </w:rPr>
                        <w:t xml:space="preserve">Škola je organizována jako malotřídní, neúplná škola s 1. - 5. postupným ročník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Organizace sdružuje mateřskou školu, školní družinu a školní jídelnu, čímž nabízíme celkový komplex služeb našim dětem, žákům i jejich rodičům.  Předmětem činnosti je výchova a vzdělávání dětí předškolního a školního věku.  Výuka probíhá v bezpečném, rodinném prostředí.  Vzhledem k nižšímu počtu dětí a žáků je zajištěn individuální přístup. 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Školu ve školním roce 2019/2020 navštěvovalo 57 žáků. Učebními pomůckami a učebnicemi je škola vybavena na vysoké úrovni. První patro školy má čtyři učebny. Dvě prostornější třídy jsou rozděleny do zón. Učební zóna s lavicemi a židlemi a relaxační zóna s koberci. Využíváme k výuce obě tyto zóny, tedy nejen v lavicích, ale i mimo ně. Jedna ze tříd, určena pro samostatný ročník, je uzpůsobena menšímu počtu dětí. Další třída je s kobercem, klavírem, tabulí a televizí, pro výuku angličtiny, hudební výchovy, případně na dělení tříd. Nábytek ve třídách je moderní a účelný, všechny lavice a židle mají možnost výškového nastavení. Interaktivnost a intuitivnost výuky je podpořena dataprojektory s interaktivní tabulí a promítacím plátnem, počítači i tablety. Samozřejmostí je vysokorychlostní připojení k internetu. Žáci 2. ročníku pokračují jako samostatná třída, v budově školní družiny. Žáci mají k dispozici sweetbox s interaktivní tabulí. Počítače ve sborovně a v kabinetě jsou k dispozici všem vyučujícím. 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>Žáci dostávají učebnice s pracovními sešity. Fond učebnic je aktuálně obnovován.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>Velkou pozornost věnujeme estetice školního prostředí, tříd, chodeb a společných prostor. Každého návštěvníka zaujme vkusná výzdoba lemující schodiště, výrobky a výtvory dětí. Pomocí keramické pece ve výuce pracovních činností i ve školní družině rozvíjíme představivost a zručnost dětí. Veřejná výstavka těchto prací je pro děti příjemnou motivací.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Základní škola díky projektu v rámci programu „Prazdroj lidem“ využívá zrekonstruovanou školní zahradu s novými hracími prvky, zahradním nábytkem, lavičkami a pergolou. Ke kolektivním míčovým hrám a dalším sportům slouží školní tartanové hřiště. Pro lehkou atletiku máme k dispozici travnaté hřiště TJ Sokol Skalice vzdálené asi 500 m od školy.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>Hodiny tělesné výchovy vzhledem k prostorovým podmínkám, probíhají ve dvouhodinových blocích v tělocvičně v kulturním domě. Díky rozsáhlé rekonstrukci sociálního zařízení s příslušenstvím v kulturním domě tak nyní máme plně vyhovující bezpečnostní i hygienické podmínky pro naše žáky. V rámci dobré spolupráce s TJ Sokol Skalice neplatíme nájem. Rovněž provozní náklady (teplo a světlo) zajišťuje TJ a ke sportovním aktivitám můžeme bezplatně využívat travnaté sokolské hřiště.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 xml:space="preserve">Školní šatna je průchozí neuzamykatelný prostor, s lavičkami a šatnovými bloky. Hlavní školní chodbu máme pro žáky v době mimo vyučování a o přestávkách vybavenou policemi s volně přístupnými knihami a časopisy bez výpůjček. </w:t>
      </w:r>
    </w:p>
    <w:p>
      <w:pPr>
        <w:pStyle w:val="Normal"/>
        <w:spacing w:lineRule="auto" w:line="276"/>
        <w:rPr/>
      </w:pPr>
      <w:r>
        <w:rPr>
          <w:lang w:eastAsia="en-US"/>
        </w:rPr>
        <w:t>Vzhledem k půdním a terénním podmínkám nemá základní škola školní pozemek.</w:t>
      </w:r>
    </w:p>
    <w:p>
      <w:pPr>
        <w:pStyle w:val="Heading"/>
        <w:spacing w:lineRule="auto" w:line="276"/>
        <w:ind w:firstLine="708"/>
        <w:jc w:val="left"/>
        <w:rPr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Budovu školy obklopuje velmi příjemné a pěkné přírodní prostředí s rozsáhlou školní zahradou, ve které je prostor vyhrazený pro pískoviště, šplhadla, průlezky, skluzavky, houpačky a jiné hrací prvky. Hned za školou je pak hřiště s tartanovým povrchem. Našim dětem a žákům nabízíme rozmanité trávení školních přestávek, sportování a aktivní pobyt venku. Zázemí pro sport a relaxaci, po skončení provozu školy a o volných dnech, využívá také skalická mládež a mladé rodiny s dětmi. </w:t>
      </w:r>
      <w:r>
        <w:rPr>
          <w:lang w:val="cs-CZ" w:eastAsia="en-US"/>
        </w:rPr>
        <w:t xml:space="preserve"> </w:t>
      </w:r>
    </w:p>
    <w:p>
      <w:pPr>
        <w:pStyle w:val="Heading"/>
        <w:spacing w:lineRule="auto" w:line="276"/>
        <w:ind w:firstLine="708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eastAsia="en-US"/>
        </w:rPr>
        <w:t xml:space="preserve">Technický stav budovy </w:t>
      </w:r>
      <w:r>
        <w:rPr>
          <w:b w:val="false"/>
          <w:sz w:val="24"/>
          <w:szCs w:val="24"/>
          <w:lang w:val="cs-CZ" w:eastAsia="en-US"/>
        </w:rPr>
        <w:t>je částečně vyhovující, je třeba se zaměřit na odizolování budovy, protože zejména ve sníženém přízemí dochází v zimních měsících k vlhnutí zdiva.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Nedílnou součástí školy je školní družina, která se od září 2014 nachází v budově č.p.177, vedle budovy školy. Družina disponuje dvěma hernami a televizní místností s kobercem a polštářky pro relaxaci. Děti mají k dispozici počítače, tiskárnu, kopírku. Kompozici prostředí si děti dotvářejí samy. Čas v rámci školní družiny, v době před vyučováním, za nepříznivého počasí a v odpoledních hodinách tráví děti také ve školní tělocvičně. Tento školní rok máme v družině 50 dětí.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Mateřská škola se dvěma odděleními se nachází v přízemí budovy. Předškolní děti využívají prostornou hernu s novým nábytkem a také s nově vybudovaným sociálním zařízením. Děti, které jsou v oddělení pro „menší“, mají k dispozici velkou hernu s výtvarným koutkem a malou hernu s relaxační zónou. Všechny děti mají rovněž k dispozici tělocvičnu a prostory na školní zahradě.</w:t>
      </w:r>
    </w:p>
    <w:p>
      <w:pPr>
        <w:pStyle w:val="Normal"/>
        <w:spacing w:lineRule="auto" w:line="276"/>
        <w:ind w:firstLine="644"/>
        <w:rPr>
          <w:lang w:eastAsia="en-US"/>
        </w:rPr>
      </w:pPr>
      <w:r>
        <w:rPr>
          <w:lang w:eastAsia="en-US"/>
        </w:rPr>
        <w:t>Školní kuchyň zajišťuje celodenní stravu dětí a žáků, vaří pro zaměstnance školy i pro cizí strávníky. Vaříme v moderní zrekonstruované kuchyni, kuchařky mají k dispozici konvektomat, nový elektrický vařič a další moderní vybavení pro přípravu pokrmů. V jídelně se stravují děti z mateřské školy i žáci ze základní škol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Údaje o školské radě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atum zřízení:</w:t>
        <w:tab/>
        <w:tab/>
        <w:t>1. 1. 200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Počet členů školské rady:</w:t>
        <w:tab/>
        <w:t>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Členové školské rady (od 11. 12. 2017): </w:t>
      </w:r>
    </w:p>
    <w:p>
      <w:pPr>
        <w:pStyle w:val="Normal"/>
        <w:spacing w:lineRule="auto" w:line="276"/>
        <w:jc w:val="both"/>
        <w:rPr/>
      </w:pPr>
      <w:r>
        <w:rPr/>
        <w:t xml:space="preserve">Předseda školské rady: </w:t>
        <w:tab/>
        <w:t xml:space="preserve">Radek Melichařík (zástupce rodičů) 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Věra Melichaříková (zástupce zřizovatel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Eva Filipcová (zástupce pedagogických pracovníků)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Mgr. Jana Kozior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ng. Dalibor Kubátka (zástupce rodičů)</w:t>
      </w:r>
    </w:p>
    <w:p>
      <w:pPr>
        <w:pStyle w:val="Normal"/>
        <w:spacing w:lineRule="auto" w:line="276"/>
        <w:rPr/>
      </w:pPr>
      <w:r>
        <w:rPr/>
        <w:t xml:space="preserve">Členové školské rady (od 8. 9. 2020): </w:t>
      </w:r>
    </w:p>
    <w:p>
      <w:pPr>
        <w:pStyle w:val="Normal"/>
        <w:spacing w:lineRule="auto" w:line="276"/>
        <w:jc w:val="both"/>
        <w:rPr/>
      </w:pPr>
      <w:r>
        <w:rPr/>
        <w:t xml:space="preserve">Předseda školské rady: </w:t>
        <w:tab/>
        <w:t xml:space="preserve">Ing. Dalibor Kubátka (zástupce rodičů) 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Věra Melichaříková (zástupce zřizovatel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Eva Filipcová (zástupce pedagogických pracovníků)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Mgr. Jana Kozior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Petra Vašinková (zástupce rodičů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občanském sdružení při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SRPŠ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1" w:name="__RefHeading___Toc3624326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Vzdělávací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Školní vzdělávací program pro základní vzdělávání Čj. 27 002/2005-22, pro 1. - 5. ročník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2" w:name="__RefHeading___Toc36243268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Rámcový popis personálního zabezpečení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en-US"/>
        </w:rPr>
        <w:t xml:space="preserve">Základní údaje o pracovnících základní a mateřské školy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44"/>
        <w:jc w:val="both"/>
        <w:rPr>
          <w:lang w:eastAsia="en-US"/>
        </w:rPr>
      </w:pPr>
      <w:r>
        <w:rPr>
          <w:lang w:eastAsia="en-US"/>
        </w:rPr>
        <w:t xml:space="preserve">Škola zaměstnává celkem 18 zaměstnanců a to 1 ředitelku školy, 4 učitelky v základní škole, 4 učitelky v mateřské škole, 2 vychovatelky ve školní družině, 2 uklízečky, 1 údržbář, 3 kuchařky a 1 administrativní síl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Převážná část zaměstnanců pracuje na 100% úvazek. Jedna z učitelek pracuje na 87% úvaz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borná kvalifikace pedagogických pracovníků a aprobovanost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 xml:space="preserve">Pedagogický sbor je plně kvalifikovaný. </w:t>
      </w:r>
      <w:bookmarkStart w:id="3" w:name="__RefHeading___Toc362432685"/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bookmarkEnd w:id="3"/>
      <w:r>
        <w:rPr>
          <w:b/>
        </w:rPr>
        <w:t>Zápis k povinné školní docházce pro školní rok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očet prvních tříd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Počet dětí přijatých do první třídy:</w:t>
        <w:tab/>
        <w:tab/>
        <w:t>12</w:t>
      </w:r>
    </w:p>
    <w:p>
      <w:pPr>
        <w:pStyle w:val="Normal"/>
        <w:spacing w:lineRule="auto" w:line="276"/>
        <w:rPr/>
      </w:pPr>
      <w:r>
        <w:rPr/>
        <w:t>Z toho počet dětí starších 6 let:</w:t>
        <w:tab/>
        <w:tab/>
        <w:t>0</w:t>
      </w:r>
    </w:p>
    <w:p>
      <w:pPr>
        <w:pStyle w:val="Normal"/>
        <w:spacing w:lineRule="auto" w:line="276"/>
        <w:rPr/>
      </w:pPr>
      <w:r>
        <w:rPr/>
        <w:t>Počet odkladů pro školní rok 2019/20:</w:t>
        <w:tab/>
        <w:t>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Výsledky přijímacího říz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na víceletá gymnázia přijato: </w:t>
        <w:tab/>
        <w:tab/>
        <w:tab/>
        <w:t>2</w:t>
      </w:r>
    </w:p>
    <w:p>
      <w:pPr>
        <w:pStyle w:val="Normal"/>
        <w:spacing w:lineRule="auto" w:line="276"/>
        <w:rPr/>
      </w:pPr>
      <w:r>
        <w:rPr/>
        <w:t>b) ostatní školy:</w:t>
        <w:tab/>
      </w:r>
    </w:p>
    <w:p>
      <w:pPr>
        <w:pStyle w:val="Normal"/>
        <w:spacing w:lineRule="auto" w:line="276"/>
        <w:rPr/>
      </w:pPr>
      <w:r>
        <w:rPr/>
        <w:t>Základní škola Janovice</w:t>
        <w:tab/>
        <w:tab/>
        <w:tab/>
        <w:tab/>
        <w:t>0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P.Bezruče Frýdek-Místek</w:t>
        <w:tab/>
        <w:tab/>
        <w:t>3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Staré Město</w:t>
        <w:tab/>
        <w:tab/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Osmička Frýdek-Místek</w:t>
        <w:tab/>
        <w:tab/>
        <w:t>0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4" w:name="__RefHeading___Toc362432686"/>
      <w:bookmarkEnd w:id="4"/>
      <w:r>
        <w:rPr>
          <w:b/>
          <w:u w:val="single"/>
        </w:rPr>
        <w:t>Údaje o výsledcích vzdělávání žáků</w:t>
      </w:r>
    </w:p>
    <w:p>
      <w:pPr>
        <w:pStyle w:val="Normal"/>
        <w:spacing w:lineRule="auto" w:line="276" w:before="0" w:after="20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Všech 57 žáků navštěvující naši školu ve školním roce 2019/20 prospělo. Z toho 53žáků prospělo s vyznamenáním. Průměry ročníků byly následují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čník </w:t>
        <w:tab/>
        <w:tab/>
        <w:t>1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ylo uděleno 16 pochval třídního učitele. Kázeňské postihy uděleny nebyly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>Celkem žáci zameškali 3.036 vyučovacích hodin, průměr na žáka činí 53,26 hodin.</w:t>
      </w:r>
    </w:p>
    <w:p>
      <w:pPr>
        <w:pStyle w:val="Normal"/>
        <w:jc w:val="both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504 hodin</w:t>
        <w:tab/>
        <w:t>na žáka v průměru 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       </w:t>
        <w:tab/>
        <w:t xml:space="preserve"> 920 hodin</w:t>
        <w:tab/>
        <w:t>na žáka v průměru 54,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380 hodin</w:t>
        <w:tab/>
        <w:t>na žáka v průměru 47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832 hodin</w:t>
        <w:tab/>
        <w:t>na žáka v průměru 59,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400 hodin</w:t>
        <w:tab/>
        <w:t>na žáka v průměru 66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integrovaných žácích, péče o integrované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44"/>
        <w:rPr/>
      </w:pPr>
      <w:r>
        <w:rPr/>
        <w:t>Individuální péče byla věnována 2 žákům se specifickými poruchami učení, kteří se vzdělávali podle individuálního vzdělávacího plánu</w:t>
      </w:r>
      <w:r>
        <w:rPr>
          <w:color w:val="FF0000"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/>
        <w:t>Náprava jejich specifických poruch učení byla prováděna po vyučování s dotací 1 hodiny týdně. Při nápravě učitelka úzce spolupracovala s rodiči, a s PPP ve Frýdku – Místku.</w:t>
      </w:r>
    </w:p>
    <w:p>
      <w:pPr>
        <w:pStyle w:val="Normal"/>
        <w:spacing w:lineRule="auto" w:line="276"/>
        <w:ind w:firstLine="708"/>
        <w:rPr/>
      </w:pPr>
      <w:r>
        <w:rPr/>
        <w:t>Vyučující při vyučování respektovali individuální tempo i specifické vzdělávací potřeby těchto dětí a citlivě koordinovali výuku všech žáků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Zájmové aktivi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Žáci naší školy se mohli ve školním roce 2018/2019 zapojit do těchto zájmových kroužků: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ra na klavír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eramika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kusy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Logika a deskové hry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Čtenářský klub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čítač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Tanec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 xml:space="preserve">Náboženství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ázená (míčové hry)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asič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Vyučovací metody a formy</w:t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>Tím, že naše škola je málotřídní školou, dává široký prostor pro tvůrčí pedagogickou práci a didaktické inovace, což se projevuje při našich metodách výuky mnohdy více, než na plně organizovaných školách. Vzhledem k menšímu počtu žáků ve třídách je větší možnost využívání individuálního přístupu a také možnost upravit tempo výuky podle stupně vývoje žáka. Při spojení ročníků pomáhají starší děti mladším spolužákům a zároveň se učí pracovat samostatně, což je velká výhoda pro pozdější studium. Dochází k tomu, že žáci mohou pomáhat a vysvětlovat učivo spolužákům, což se ukazuje jako velmi efektivní. Velkou výhodou je také to, že žáci nižších ročníků mohou získávat informace od starších spolužáků a naopak starší mohou mnohdy látku opakovat s mladším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>Ve výuce cizích jazyků využíváme metodu CLIL napříč všemi ročníky. Od 1. ročníku se žáci učí jazyk v hodinové dotaci 1 hodiny týdně, taktéž v 2. ročníku. Ve 3. a 4. ročníku je hodinová dotace 3 hodiny týdně a v 5. ročníku jsme posílili dotaci o jednu hodinu, na 4 hodiny týdně. Každý ročník má AJ samostatně, aby byla zajištěna co nejkvalitnější výuk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ab/>
        <w:t xml:space="preserve">Učitelé využívají netradiční metody, projektové vyučování, skupinové vyučování, kdy učitel musí žáky všech ročníků zaměstnávat tak, aby se vzájemně nerušili.  Uplatňujeme také tzv. otevřené třídy, kdy žáci patřící k jednomu ročníku jsou pro některé předměty spojováni s žáky jiného ročníku. Tento způsob výuky je velmi progresivní. Vede ke zvyšování sociální kooperace mezi žáky, protože mají častěji příležitost ke spolupráci a respektu k ostatním. V tomto školním roce jsme také začali výuku tzv. prožitkového vyučování, kdy v blocích učíme napříč všemi předměty souvislosti z běžného života. </w:t>
      </w:r>
    </w:p>
    <w:p>
      <w:pPr>
        <w:pStyle w:val="Normlnweb"/>
        <w:shd w:fill="FEFEFE" w:val="clear"/>
        <w:spacing w:lineRule="auto" w:line="276" w:before="0" w:after="0"/>
        <w:ind w:firstLine="708"/>
        <w:rPr/>
      </w:pPr>
      <w:r>
        <w:rPr/>
        <w:t>Spojení mateřské a základní školy v jedné budově se ukázalo jako nejlepší způsob přirozené agregace mladších mezi starší. V rámci spolupráce dětí a žáků jsme zavedli čtení školáků, kdy do obou oddělení mateřské školy jednou týdně přicházejí žáci 4. a 5. ročníku a čtou dětem před spaním pohádky. Protože se děti navzájem znají, potkávají se a poznávají vyučující ze školy, odpadá pak přirozená sociální fobie z nástupu do prvního ročníku - tak běžná u separovaných školních zařízení. Předškoláci už při zápisu do první třídy reagují před „známou paní učitelkou“ a ve známém prostředí daleko klidněji a vyrovnaněji.</w:t>
      </w:r>
    </w:p>
    <w:p>
      <w:pPr>
        <w:pStyle w:val="Normal"/>
        <w:shd w:fill="FFFFFF" w:val="clear"/>
        <w:spacing w:lineRule="auto" w:line="276"/>
        <w:ind w:firstLine="644"/>
        <w:rPr>
          <w:color w:val="FF0000"/>
        </w:rPr>
      </w:pPr>
      <w:r>
        <w:rPr/>
        <w:t>Škola je otevřená. Tento systém pozitivně motivuje vyučující, rodiče i žáky. Každý, koho zajímá způsob výuky v naší škole má možnost přijít a přímo ve třídách sledovat práci učitele a dětí. Svým, pro nás tak důležitým názorem, pak může participovat na tom, jak se jeho dítě v naší škole vyvíjí. Mnohokrát se nám tato otevřenost vyplatila a pomohla řešit nejednu složitou edukační i sociální situaci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auto" w:line="276"/>
        <w:ind w:firstLine="644"/>
        <w:rPr/>
      </w:pPr>
      <w:r>
        <w:rPr/>
        <w:t>Od 11.3.2019, kdy se uzavřely školy, probíhala výuka distančně. Pro tento způsob výuky jsme používali platformu ZOOM. Výuka probíhala u všech žáků. Stejným způsobem jsme zajistili i provoz školní družiny. Po znovuotevření škol jsme výuku distanční kombinovali s prezenční podle nouzového rozvrhu hodin.</w:t>
      </w:r>
    </w:p>
    <w:p>
      <w:pPr>
        <w:pStyle w:val="Normal"/>
        <w:shd w:fill="FFFFFF" w:val="clear"/>
        <w:spacing w:lineRule="auto" w:line="276"/>
        <w:ind w:firstLine="644"/>
        <w:rPr/>
      </w:pPr>
      <w:r>
        <w:rPr/>
      </w:r>
    </w:p>
    <w:p>
      <w:pPr>
        <w:pStyle w:val="Normal"/>
        <w:shd w:fill="FFFFFF" w:val="clear"/>
        <w:spacing w:lineRule="auto" w:line="276"/>
        <w:ind w:firstLine="644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Hodnocení žák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Žáci byli hodnoceni podle pravidel daných klasifikačním řádem. Byly však respektovány i jejich individuální zvláštnosti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5" w:name="__RefHeading___Toc362432687"/>
      <w:bookmarkEnd w:id="5"/>
      <w:r>
        <w:rPr>
          <w:b/>
          <w:u w:val="single"/>
        </w:rPr>
        <w:t>Údaje o prevenci projevů rizikového chování dětí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Preventivní témata a na ně navázané aktivity jsou součástí našeho ŠVP. Samozřejmostí je aktivní práce metodičky prevence projevů rizikového chování dětí, která v případě potřeby spolupracuje s pedagogicko–psychologickou poradnou ve Frýdku–Místku.  Dále zpracovává plán školní preventivní strategie, zveřejňuje brožury k tématům šikany, kouření, požívání alkoholu, beseduje s žáky o právech a povinnostech dítěte. Ve spolupráci s výchovným poradcem provádí dotazníkové šetření na téma šikany. </w:t>
      </w:r>
    </w:p>
    <w:p>
      <w:pPr>
        <w:pStyle w:val="Normal"/>
        <w:spacing w:lineRule="auto" w:line="276" w:before="0" w:after="200"/>
        <w:ind w:firstLine="708"/>
        <w:rPr/>
      </w:pPr>
      <w:r>
        <w:rPr/>
        <w:t>Výchovná poradkyně zajišťuje představení pro nejmenší žáky ve škole a pro všechny žáky v Divadle loutek, pořádá školní kolo recitační soutěže, vypracovává individuální plány pro všechny integrované žáky se specifickou poruchou učení, organizuje knihovnické lekce, ve spolupráci s ostatními pedagogy řeší případné výchovné problémy ve škole.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6" w:name="__RefHeading___Toc36243268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dalším vzdělávání pedagogických pracovníků (DVPP)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>Anglický jazyk pro učitele</w:t>
        <w:tab/>
        <w:tab/>
        <w:tab/>
        <w:tab/>
        <w:tab/>
        <w:tab/>
        <w:tab/>
        <w:t>1 pedagog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362432689"/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Ú</w:t>
      </w:r>
      <w:r>
        <w:rPr>
          <w:rFonts w:cs="Times New Roman" w:ascii="Times New Roman" w:hAnsi="Times New Roman"/>
          <w:sz w:val="24"/>
          <w:szCs w:val="24"/>
          <w:u w:val="single"/>
        </w:rPr>
        <w:t>daje o aktivitách a prezentaci školy na veřejnosti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Údaje o významných mimoškolních aktivitách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Projekty školy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období</w:t>
        <w:tab/>
        <w:tab/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ské tělo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íme přírodu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mír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oslezský kraj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ceda peněz ve spolupráci s Českou spořitelnou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atní  aktivity během školního roku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ří:</w:t>
        <w:tab/>
        <w:tab/>
        <w:t>Slavnostní zahájení školního rok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páťáků do Prahy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Říjen:</w:t>
        <w:tab/>
        <w:tab/>
        <w:t>Drakiáda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uslen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pravní hřiště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školní projekt Vesmír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stopad:</w:t>
        <w:tab/>
        <w:t>Strašidelný průvod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lení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dventních věnců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sinec:</w:t>
        <w:tab/>
        <w:t xml:space="preserve">Mikulášská nadílka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a pro důchodc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ázka – nadílka pro zvířátka v lese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n:</w:t>
        <w:tab/>
        <w:tab/>
        <w:t>Lyžařský kurz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rneval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Únor:</w:t>
        <w:tab/>
        <w:tab/>
        <w:t>Školní karneval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recitační soutěž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kolo recitační soutěže</w:t>
      </w:r>
    </w:p>
    <w:p>
      <w:pPr>
        <w:pStyle w:val="Bezmezer"/>
        <w:spacing w:lineRule="auto" w:line="276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-Červen:</w:t>
        <w:tab/>
      </w:r>
    </w:p>
    <w:p>
      <w:pPr>
        <w:pStyle w:val="Bezmezer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akce zrušeny v souvislosti s vládním opatřením proti šíření nového koronaviru</w:t>
        <w:tab/>
      </w:r>
    </w:p>
    <w:p>
      <w:pPr>
        <w:pStyle w:val="Bezmezer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8" w:name="__RefHeading___Toc362432690"/>
      <w:bookmarkStart w:id="9" w:name="__RefHeading___Toc362432690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Heading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__RefHeading___Toc362432690"/>
      <w:r>
        <w:rPr>
          <w:rFonts w:cs="Times New Roman" w:ascii="Times New Roman" w:hAnsi="Times New Roman"/>
          <w:sz w:val="24"/>
          <w:szCs w:val="24"/>
          <w:u w:val="single"/>
        </w:rPr>
        <w:t>Údaje o výsledcích inspekční činnosti provedené Českou školní inspekcí</w:t>
      </w:r>
      <w:bookmarkEnd w:id="10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Ve školním roce 2019/2020 nás pracovníci ČŠI nenavštívili, pouze telefonovali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11" w:name="__RefHeading___Toc362432692"/>
      <w:bookmarkStart w:id="12" w:name="__RefHeading___Toc362432692"/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  <w:t>Základní údaje o hospodaření školy za rok 2019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1. příjmy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říjmy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zřizovatele na provo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16 02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 Š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25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 M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stra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 111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 pronájm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11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příjmy (úroky, fondy, ostatní výnosy…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 272,0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ze SR dota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33 48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projektů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 315,9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 008 818,9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výdaje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 zřizovate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507 014,0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33 48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 315,9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1 Členění výdajů od zřizovatele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OD ZŘIZOVATELE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 974,83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 035,43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 193,0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 862,7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67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odvody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 361,1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ostatní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120,3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68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 100,5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 507 014,0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 Členění výdajů ze SR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ze SR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320 12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 ZP, SP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97 218,2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ON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144,8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 333 48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>2.2.1 Členění výdajů ze SR - ONIV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NIV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i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638, 8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í pomůc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43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5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t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49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emo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integrovaní žá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1.tří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1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1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ntivní prohlí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6 144,8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2.3. Členění výdajů z EU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EU - ICT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691,6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 92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+ 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759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36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sociální odvo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572,3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 315,9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daje o zapojení školy do rozvojových a mezinárodních programů.</w:t>
      </w:r>
      <w:bookmarkEnd w:id="12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e školním roce 2019/2020 se naše škola zapojila do výzvy č. 02_18_063 pro Šablony II - z Operačního programu Výzkum, vývoj a vzděláván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spolupracujeme jako partnerská škola v Projekut „Šíření příkladů dobré praxe ZŠ a MŠ Nošovice“, s registračním číslem CZ.02.3.68/0.0/0.0/18_067/0012369 v rámci Operačního programu Výzkum, Vývoj a Vzdělávání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13" w:name="__RefHeading___Toc362432693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zapojení školy do dalšího vzdělávání v rámci celoživotního učen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19/2020 se naše škola nezapoji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_RefHeading___Toc362432694"/>
      <w:bookmarkEnd w:id="14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předložených a školou realizovaných projektech financovaných z cizích zdro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e nerealizovala žádný projekt z cizích zdroj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5" w:name="__RefHeading___Toc362432695"/>
      <w:bookmarkEnd w:id="15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spolupráci s odborovými organizacemi, organizacemi zaměstnavatelů a dalšími partnery při plnění úkolů ve vzděláv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Naše škola nemá odborovou organizaci.</w:t>
      </w:r>
    </w:p>
    <w:p>
      <w:pPr>
        <w:pStyle w:val="Normal"/>
        <w:spacing w:lineRule="auto" w:line="276"/>
        <w:rPr/>
      </w:pPr>
      <w:r>
        <w:rPr/>
        <w:t>Našimi partnery při plnění vzdělávacích a výchovných úkolů jsou:</w:t>
      </w:r>
    </w:p>
    <w:p>
      <w:pPr>
        <w:pStyle w:val="Normal"/>
        <w:spacing w:lineRule="auto" w:line="276"/>
        <w:rPr/>
      </w:pPr>
      <w:r>
        <w:rPr/>
        <w:t xml:space="preserve">Školská rada, Pedagogicko-psychologická poradna ve Frýdku-Místku, Městská a </w:t>
      </w:r>
    </w:p>
    <w:p>
      <w:pPr>
        <w:pStyle w:val="Normal"/>
        <w:spacing w:lineRule="auto" w:line="276"/>
        <w:rPr/>
      </w:pPr>
      <w:r>
        <w:rPr/>
        <w:t>státní policie, Hasičský záchranný sbor MSK, územní odbor Frýdek-Místek, Sbor dobrovolných hasičů ve Skalici, Myslivecké sdružením ve Skalici, Osadní výbor ve Skali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dagogická rada schválila dne: 31.8.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kolská rada schválil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R   _______________________</w:t>
        <w:tab/>
        <w:tab/>
        <w:t>Za ZŠ ________________________</w:t>
      </w:r>
    </w:p>
    <w:p>
      <w:pPr>
        <w:pStyle w:val="Normal"/>
        <w:rPr/>
      </w:pPr>
      <w:r>
        <w:rPr/>
        <w:tab/>
        <w:t>Ing. Dalibor Kubátka</w:t>
        <w:tab/>
        <w:tab/>
        <w:tab/>
        <w:tab/>
        <w:t xml:space="preserve">         Mgr. Denisa Rožnovská Rojíčková</w:t>
        <w:tab/>
      </w:r>
    </w:p>
    <w:sectPr>
      <w:type w:val="nextPage"/>
      <w:pgSz w:w="11906" w:h="16838"/>
      <w:pgMar w:left="1417" w:right="141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skalice@skolaskalice.cz" TargetMode="External"/><Relationship Id="rId4" Type="http://schemas.openxmlformats.org/officeDocument/2006/relationships/hyperlink" Target="mailto:podatelna@frydekmist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4:00Z</dcterms:created>
  <dc:creator>Nikola</dc:creator>
  <dc:description/>
  <cp:keywords/>
  <dc:language>en-US</dc:language>
  <cp:lastModifiedBy>Denisa Rožnovská Rojíčková</cp:lastModifiedBy>
  <cp:lastPrinted>2020-10-12T10:37:00Z</cp:lastPrinted>
  <dcterms:modified xsi:type="dcterms:W3CDTF">2020-10-12T09:38:00Z</dcterms:modified>
  <cp:revision>12</cp:revision>
  <dc:subject/>
  <dc:title/>
</cp:coreProperties>
</file>