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iCs w:val="false"/>
          <w:sz w:val="28"/>
        </w:rPr>
        <w:t>Základní škola a mateřská škola  Frýdek-Místek- Skalice192, p.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Čj. : 347/ZŠ/2021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iCs/>
        </w:rPr>
      </w:pPr>
      <w:r>
        <w:rPr>
          <w:b/>
          <w:bCs/>
          <w:i/>
          <w:iCs/>
          <w:sz w:val="22"/>
        </w:rPr>
        <w:tab/>
      </w:r>
      <w:r>
        <w:rPr/>
        <w:t>Ředitelka</w:t>
      </w:r>
      <w:r>
        <w:rPr>
          <w:b/>
          <w:bCs/>
        </w:rPr>
        <w:t xml:space="preserve"> </w:t>
      </w:r>
      <w:r>
        <w:rPr>
          <w:bCs/>
        </w:rPr>
        <w:t xml:space="preserve">Základní školy a mateřské školy  </w:t>
      </w:r>
      <w:r>
        <w:rPr/>
        <w:t>Frýdek-Místek-Skalice 192, příspěvková organizace v souladu s § 30 odst. 1-3 zákona č. 561/2004 Sb., o předškolním, základním, středním, vyšším odborném a jiném vzdělávání, v platném znění (dále jen školský zákon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v y d á v 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  <w:t>Š K O L N Í    Ř Á D   M A T E Ř S K É   Š K O L Y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4"/>
        </w:rPr>
      </w:pPr>
      <w:r>
        <w:rPr>
          <w:i w:val="false"/>
          <w:iCs w:val="false"/>
          <w:sz w:val="24"/>
        </w:rPr>
        <w:t>Základní ustanovení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1. 01</w:t>
        <w:tab/>
      </w:r>
      <w:r>
        <w:rPr/>
        <w:t>Tento  Školní řád  přebírá některá ustanovení vyhlášky č. 14/2004 Sb., o předškolním         vzdělávání, v platném znění,  a předklád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   základní informace o organizaci a provozu Mateřské školy Frýdek-Místek - Skalice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program a vnitřní režim Mateřské školy Frýdek-Místek- Skal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    podrobnosti k výkonu práv a povinností zákonných zástupců dětí umístěný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Mateřské škole Frýdek-Místek - Skalice a podrobnosti o pravidlech vzájemný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ztahů s pedagogickými pracovník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podmínky zajištění bezpečnosti a ochrany zdraví dětí a jejich ochrany před sociálně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atologickými jevy a před projevy diskriminace, nepřátelství nebo násil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Organizace a provoz mateřské školy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/>
          <w:bCs/>
          <w:iCs/>
        </w:rPr>
        <w:t>02. 01</w:t>
        <w:tab/>
      </w:r>
      <w:r>
        <w:rPr>
          <w:iCs/>
        </w:rPr>
        <w:t>Mateřská škola je součástí příspěvkové organizace Základní školy a mateřské školy Frýdek-Místek – Skalice 192, p.o. zřízenou Statutárním  městem Frýdek-Místek.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ab/>
        <w:t>Mateřská škola sídlí v budově základní školy.</w:t>
      </w:r>
    </w:p>
    <w:p>
      <w:pPr>
        <w:pStyle w:val="Normal"/>
        <w:ind w:left="705" w:hanging="0"/>
        <w:jc w:val="both"/>
        <w:rPr>
          <w:iCs/>
        </w:rPr>
      </w:pPr>
      <w:r>
        <w:rPr>
          <w:bCs/>
          <w:iCs/>
        </w:rPr>
        <w:t>Provozní doba mateřské školy je od 6:00 do 16:30 hodin.</w:t>
      </w:r>
    </w:p>
    <w:p>
      <w:pPr>
        <w:pStyle w:val="Normal"/>
        <w:ind w:left="705" w:hanging="0"/>
        <w:jc w:val="both"/>
        <w:rPr/>
      </w:pPr>
      <w:r>
        <w:rPr>
          <w:iCs/>
        </w:rPr>
        <w:tab/>
        <w:t>Součástí školy je školní jídelna, která zajišťuje školní stravování dětí, závodní stravování a doplňkovou činnost.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</w:rPr>
        <w:t xml:space="preserve">02. 02  </w:t>
      </w:r>
      <w:r>
        <w:rPr>
          <w:iCs/>
        </w:rPr>
        <w:t xml:space="preserve">V rámci školního roku  je  provoz  školy ve 12., 7. a následně 8. měsíci přerušen. 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iCs/>
        </w:rPr>
      </w:pPr>
      <w:r>
        <w:rPr>
          <w:iCs/>
        </w:rPr>
        <w:t xml:space="preserve">V  době školních prázdnin (podzimních, zimních, jarních, velikonočních i letních) může být provoz školy po dohodě se zřizovatelem omezen (výjimečně přerušen) a to tak, aby byl úsporný a v souladu s potřebami zákonných zástupců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2. 03</w:t>
        <w:tab/>
        <w:tab/>
      </w:r>
      <w:r>
        <w:rPr>
          <w:iCs/>
        </w:rPr>
        <w:t xml:space="preserve">Zákonní zástupci mají možnost po dohodě s učitelkami na třídě vodit a vyzvedávat si děti v průběhu celého dne dle svých potřeb, využívat nabízené provozní doby školy. Respektují však režim školy a optimální délku pobytu dítěte v zařízení, zejména dětí </w:t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 xml:space="preserve">            </w:t>
      </w:r>
      <w:r>
        <w:rPr>
          <w:iCs/>
        </w:rPr>
        <w:t>1. ročníku.</w:t>
      </w:r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2. 04</w:t>
        <w:tab/>
      </w:r>
      <w:r>
        <w:rPr>
          <w:iCs/>
        </w:rPr>
        <w:t>Opakované nevyzvednutí dítěte zákonnými zástupci nebo jimi pověřenými osobami  do doby ukončení  provozu školy je považováno za porušení školního řádu a může být v souladu s  § 35 zákona č. 561/2004 Sb., školského zákona, důvodem k ukončení docházky dítěte do Mateřské školy ve Frýdku-Místku – Skalici.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2. 05</w:t>
        <w:tab/>
      </w:r>
      <w:r>
        <w:rPr>
          <w:bCs/>
          <w:iCs/>
        </w:rPr>
        <w:t xml:space="preserve">Děti jsou do mateřské školy přijímány hromadně pro nový školní rok v rámci zápisu vyhlášeného ředitelkou školy po projednání s Magistrátem města Frýdku-Místku, individuálně pak v průběhu celého školního roku. </w:t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Přijímány jsou děti zpravidla ve věku 3 – 6 let. Docházka dětí starších 6 let musí být podložena Rozhodnutím ředitele základní školy o odkladu školní docházky. Do MŠ mohou být přijaty i děti mladší 3 let, pokud to kapacita dovolí a dítě je schopno plnit ŠVP. </w:t>
      </w:r>
    </w:p>
    <w:p>
      <w:pPr>
        <w:pStyle w:val="Normal"/>
        <w:ind w:left="705" w:hanging="0"/>
        <w:jc w:val="both"/>
        <w:rPr/>
      </w:pPr>
      <w:r>
        <w:rPr>
          <w:bCs/>
          <w:iCs/>
        </w:rPr>
        <w:t>Kritériem pro přijetí jsou především věk dítěte a potřebnost zákonných zástupců umístit dítě do mateřské školy na straně jedné, volná kapacita školy na straně druhé. Přednostně jsou přijímány v souladu s § 34 odst. 4 školského zákona děti v posledním roce před vstupem do základní školy.</w:t>
      </w:r>
      <w:r>
        <w:rPr>
          <w:b/>
          <w:bCs/>
          <w:iCs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/>
          <w:bCs/>
          <w:iCs/>
        </w:rPr>
        <w:t>02. 06</w:t>
        <w:tab/>
      </w:r>
      <w:r>
        <w:rPr>
          <w:bCs/>
          <w:iCs/>
        </w:rPr>
        <w:t>Povinné předškolní vzdělávání má formu pravidelné denní docházky v pracovních dnech v rozsahu čtyř hodin denně v čase od 8:00 – 12:00 hodin. Povinnost předškolního vzdělávání není dána ve dnech, které připadají na období školních prázdnin v souladu s organizací školního roku.</w:t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>02.07</w:t>
      </w:r>
      <w:r>
        <w:rPr>
          <w:bCs/>
          <w:iCs/>
        </w:rPr>
        <w:tab/>
      </w:r>
      <w:r>
        <w:rPr/>
        <w:t xml:space="preserve">Pokud je z důvodu nařízení karantény nebo kvůli mimořádným opatřením KHS nebo plošným opatřením MZd zakázána přítomnost dětí v MŠ v posledním povinném roce vzdělávání, škola poskytuje pro tuto skupinu/třídu/oddělení vzdělávání výhradně distančním způsobem s ohledem na individuální podmínky jednotlivých žáků a to za pomocí přeposílání vzdělávacích materiálů rodičům emailem, nebo osobním odběrem rodičů v MŠ, vždy po domluvě s pedagoge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/>
          <w:bCs/>
          <w:iCs/>
        </w:rPr>
        <w:t>02.08</w:t>
        <w:tab/>
      </w:r>
      <w:r>
        <w:rPr>
          <w:bCs/>
          <w:iCs/>
        </w:rPr>
        <w:t xml:space="preserve">Zákonný zástupce dítěte je povinen omluvit nepřítomnost dítěte ze vzdělávání nejpozději první den jeho nepřítomnosti, telefonicky, e-mailem, SMS zprávou, nebo osobně vždy s uvedením důvodů absence. 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6"/>
        <w:ind w:left="705" w:right="0" w:hanging="705"/>
        <w:rPr/>
      </w:pPr>
      <w:r>
        <w:rPr/>
        <w:t>Program a vnitřní režim mateřské školy</w:t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3. 01</w:t>
        <w:tab/>
      </w:r>
      <w:r>
        <w:rPr>
          <w:iCs/>
        </w:rPr>
        <w:t>Při realizaci</w:t>
      </w:r>
      <w:r>
        <w:rPr>
          <w:b/>
          <w:bCs/>
          <w:iCs/>
        </w:rPr>
        <w:t xml:space="preserve"> </w:t>
      </w:r>
      <w:r>
        <w:rPr>
          <w:iCs/>
        </w:rPr>
        <w:t>programu a veškeré činnosti mateřské školy mají děti práva, která jim  zaručuje Listina lidských práv a svobod a Úmluva o právech dítěte, mezinárodní dokument, který kodifikuje práva dítěte formou smlouvy.</w:t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ab/>
      </w:r>
      <w:r>
        <w:rPr>
          <w:iCs/>
        </w:rPr>
        <w:tab/>
        <w:t>Každé dítě přijaté do mateřské školy má dále právo: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*  na kvalitní předškolní vzdělávání v rozsahu uvedeném v odst. 03. 02 zaručující </w:t>
      </w:r>
    </w:p>
    <w:p>
      <w:pPr>
        <w:pStyle w:val="Normal"/>
        <w:ind w:left="705" w:hanging="0"/>
        <w:jc w:val="both"/>
        <w:rPr/>
      </w:pPr>
      <w:r>
        <w:rPr>
          <w:iCs/>
        </w:rPr>
        <w:t xml:space="preserve">    </w:t>
      </w:r>
      <w:r>
        <w:rPr>
          <w:iCs/>
        </w:rPr>
        <w:t>optimální rozvoj jeho schopností a rozvoj jeho osobnosti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*  na fyzicky i psychicky bezpečné prostředí při pobytu v mateřské škole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>03. 02</w:t>
        <w:tab/>
      </w:r>
      <w:r>
        <w:rPr>
          <w:bCs/>
          <w:iCs/>
        </w:rPr>
        <w:t>Vzdělávání v mateřské škole se uskutečňuje podle Školního vzdělávacího programu pro předškolní vzdělávání, který:</w:t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dporuje rozvoj osobnosti dítěte předškolního věku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dílí se na jeho zdravém citovém, rozumovém a tělesném rozvoji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dílí se na osvojování základních pravidel chování dítěte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dporuje získávání základních životních hodnot a mezilidských vztahů dítěte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vytváří základní předpoklady pro pokračování ve vzdělávání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napomáhá vyrovnávat nerovnosti vývoje dětí před vstupem do ZŠ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poskytuje speciální pedagogickou péči dětem se speciálními vzdělávacími potřebami,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vytváří podmínky pro rozvoj nadaných dětí.</w:t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left="705" w:hanging="705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  <w:t>Tento základní pedagogický dokument mateřské školy vychází z Rámcového vzdělávacího programu pro předškolní vzdělávání vydaného MŠMT ČR, který vymezuje rozsah a podmínky vzdělávání a stanovuje konkrétní cíle, formy, délku a povinný obsah.</w:t>
        <w:tab/>
      </w:r>
    </w:p>
    <w:p>
      <w:pPr>
        <w:pStyle w:val="Normal"/>
        <w:ind w:left="705" w:hanging="0"/>
        <w:jc w:val="both"/>
        <w:rPr/>
      </w:pPr>
      <w:r>
        <w:rPr>
          <w:iCs/>
        </w:rPr>
        <w:tab/>
        <w:t>ŠVP pod názvem „Poznáváme svět kolem nás“ tvoří motivaci  předškolního vzdělávání školy směřujícího k rozvíjení samostatných a zdravě sebevědomých dětí cestou přirozené výchovy a kladení základů celoživotního vzdělávání všech dětí podle jejich možností, zájmů a potřeb.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ab/>
        <w:t>Pedagogické pracovnice pracují s dětmi na základě třídního vzdělávacího programu, který jsou tvořen tak, aby poskytoval dětem co nejvíce podnětů a zajišťoval  jejich všestrannou spokojenost při pobytu ve ško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bCs/>
          <w:iCs/>
        </w:rPr>
        <w:t>03. 03</w:t>
      </w:r>
      <w:r>
        <w:rPr>
          <w:iCs/>
        </w:rPr>
        <w:tab/>
        <w:t>V souladu s Rámcovým vzdělávacím programem pro předškolní vzdělávání realizuje mateřská škola programy doplňující hlavní vzdělávací nabídku. Je to program seznamování se základy cizího jazyka (anglického), plavecká výchova, kurz lyžování a program keramický. Při vedení těchto programů využívá škola profilace svých pedagogů nebo nabídku školených instruktorů.</w:t>
      </w:r>
    </w:p>
    <w:p>
      <w:pPr>
        <w:pStyle w:val="Normal"/>
        <w:ind w:left="705" w:hanging="705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03. 04</w:t>
      </w:r>
      <w:r>
        <w:rPr>
          <w:iCs/>
        </w:rPr>
        <w:tab/>
        <w:t xml:space="preserve">Program mateřské školy je dále doplňován aktivitami ve spolupráci s jinými organizacemi např.  kulturními zařízeními pro účast dětí na  filmových a divadelních představeních, koncertech a výstavách, s Městskou policií, která se při  besedách s dětmi zábavnou formou tematicky zaměřuje na jejich bezpečnost a  ochranu zdraví, s Městskou knihovnou, se Sborem dobrovolných hasičů, s Mysliveckým sdružením…  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b/>
          <w:bCs/>
          <w:iCs/>
        </w:rPr>
        <w:t>03. 05</w:t>
      </w:r>
      <w:r>
        <w:rPr>
          <w:iCs/>
        </w:rPr>
        <w:tab/>
        <w:t>Předškolní vzdělávání v mateřské škole podle stanoveného školního vzdělávacího programu se realizuje v základním denním režimu:</w:t>
      </w:r>
    </w:p>
    <w:p>
      <w:pPr>
        <w:pStyle w:val="Normal"/>
        <w:ind w:left="705" w:hanging="705"/>
        <w:jc w:val="both"/>
        <w:rPr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</w:rPr>
        <w:t xml:space="preserve">Třída Zajíčci: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6:00   -    08:45          spontánní činnosti, hygiena, ranní svačina, řízené individuální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 skupinové činnosti (svačina v 8:15)</w:t>
      </w:r>
    </w:p>
    <w:p>
      <w:pPr>
        <w:pStyle w:val="Normal"/>
        <w:rPr/>
      </w:pPr>
      <w:r>
        <w:rPr/>
        <w:t xml:space="preserve">          </w:t>
      </w:r>
      <w:r>
        <w:rPr/>
        <w:t>08:45   -    09:30          řízené činnosti, pohybové aktivity v tělocvičně</w:t>
      </w:r>
    </w:p>
    <w:p>
      <w:pPr>
        <w:pStyle w:val="Normal"/>
        <w:rPr/>
      </w:pPr>
      <w:r>
        <w:rPr/>
        <w:t xml:space="preserve">          </w:t>
      </w:r>
      <w:r>
        <w:rPr/>
        <w:t>09:30   -    11:00          příprava na pobyt venku, pobyt venku</w:t>
      </w:r>
    </w:p>
    <w:p>
      <w:pPr>
        <w:pStyle w:val="Normal"/>
        <w:rPr/>
      </w:pPr>
      <w:r>
        <w:rPr/>
        <w:t xml:space="preserve">          </w:t>
      </w:r>
      <w:r>
        <w:rPr/>
        <w:t>11:00   -    11:30          oběd, hygie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:30   -    14:00          odpolední odpočinek, spánek, klidové hry a činnos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:00   -    16:30          hygiena, svačina v 14:00 hod., spontánní a řízené činnosti, hry, </w:t>
        <w:tab/>
        <w:tab/>
        <w:tab/>
        <w:tab/>
        <w:t>pobyt na školní zahradě, pohybové aktivity v tělocvičně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Třída Sovičky:</w:t>
      </w:r>
      <w:r>
        <w:rPr>
          <w:iCs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>07:00    -    09:30         spontánní činnosti, hygiena, ranní svačina, řízené individuál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a skupinové činnosti, pohybové aktivity   </w:t>
      </w:r>
      <w:r>
        <w:rPr/>
        <w:t>(svačina v 8:25)</w:t>
      </w:r>
    </w:p>
    <w:p>
      <w:pPr>
        <w:pStyle w:val="Normal"/>
        <w:rPr/>
      </w:pPr>
      <w:r>
        <w:rPr>
          <w:iCs/>
        </w:rPr>
        <w:t xml:space="preserve">          </w:t>
      </w:r>
      <w:r>
        <w:rPr>
          <w:iCs/>
        </w:rPr>
        <w:t>0</w:t>
      </w:r>
      <w:r>
        <w:rPr/>
        <w:t>9:30    -    11:10          příprava na pobyt venku, pobyt venku</w:t>
      </w:r>
    </w:p>
    <w:p>
      <w:pPr>
        <w:pStyle w:val="Normal"/>
        <w:rPr/>
      </w:pPr>
      <w:r>
        <w:rPr/>
        <w:t xml:space="preserve">          </w:t>
      </w:r>
      <w:r>
        <w:rPr/>
        <w:t>11:10    -    11:30          oběd, hygiena</w:t>
      </w:r>
    </w:p>
    <w:p>
      <w:pPr>
        <w:pStyle w:val="Normal"/>
        <w:rPr/>
      </w:pPr>
      <w:r>
        <w:rPr/>
        <w:t xml:space="preserve">          </w:t>
      </w:r>
      <w:r>
        <w:rPr/>
        <w:t xml:space="preserve">11:30    -    14:00          odpolední odpočinek, spánek, klidové hry a činnost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:00    -    16:00          hygiena, odpol. svačina v 14:10 hod., spontánní a řízené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činnosti, hry, pobyt na školní zahradě, pohybové aktivity </w:t>
      </w:r>
    </w:p>
    <w:p>
      <w:pPr>
        <w:pStyle w:val="Normal"/>
        <w:rPr>
          <w:iCs/>
        </w:rPr>
      </w:pPr>
      <w:r>
        <w:rPr/>
        <w:t xml:space="preserve">                                                </w:t>
      </w:r>
      <w:r>
        <w:rPr/>
        <w:t>v tělocvičně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16:00    -    16:30          třída Sovičky spojeni se třídou Zajíčci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4</w:t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  <w:t>Práva a povinnosti účastníků předškolního vzdělává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4. 01</w:t>
        <w:tab/>
      </w:r>
      <w:r>
        <w:rPr>
          <w:iCs/>
        </w:rPr>
        <w:t>Mateřská škola spolupracuje se zákonnými zástupci dětí a dalšími fyzickými a právnickými osobami s cílem vyvíjet aktivity a organizovat činnosti ve prospěch rozvoje dětí a prohloubení vzdělávacího a výchovného působení mateřské školy, rodiny a společnosti.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 xml:space="preserve">04. 02 </w:t>
      </w:r>
      <w:r>
        <w:rPr>
          <w:iCs/>
        </w:rPr>
        <w:t xml:space="preserve">V souladu s § 28 odst. 1 písm. b) školského zákona vede škola evidenci dětí – školní matriku. Školní matrika obsahuje údaje o dítěti, které jsou podle zákona č.101/2000 Sb, o ochraně osobních údajů, v platném znění důvěrné a škola s nimi v souladu s tímto zákonem nakládá.  Při shromažďování údajů a zakládání evidence o dětech zákonní zástupci spolupracují s mateřskou školou, informují ji průběžně o jakýchkoliv dodatečných změnách v osobních údajích dítěte. Jedná se zejména o změnu zdravotního stavu, bydliště, zdravotní pojišťovny, čísla telefonu pro okamžitý kontakt v případě potřeby apod. 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4. 03</w:t>
        <w:tab/>
      </w:r>
      <w:r>
        <w:rPr>
          <w:bCs/>
          <w:iCs/>
        </w:rPr>
        <w:t>Zákonní zástupci</w:t>
      </w:r>
      <w:r>
        <w:rPr>
          <w:iCs/>
        </w:rPr>
        <w:t xml:space="preserve"> projevují zájem o pobyt dítěte v mateřské škole spoluúčastí na jejím výchovně vzdělávacím působení, společným vytvářením obsahové náplně činnosti mateřské školy, účastí na akcích pořádaných pro děti i rodiče, studiem nástěnných informací v prostorách školy, individuálními pohovory s pracovníky školy apod.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4. 04</w:t>
        <w:tab/>
      </w:r>
      <w:r>
        <w:rPr>
          <w:iCs/>
        </w:rPr>
        <w:t>Zákonní zástupci spolupracují se školou při omlouvání nepřítomnosti svých dětí. Oznamují neprodleně nepřítomnost dítěte ve škole, její důvod a omluví je  ze stravy.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</w:r>
      <w:r>
        <w:rPr>
          <w:bCs/>
          <w:iCs/>
        </w:rPr>
        <w:t>Ř</w:t>
      </w:r>
      <w:r>
        <w:rPr>
          <w:iCs/>
        </w:rPr>
        <w:t>editel může v souladu s § 35 odst. 1 písm. a školského zákona rozhodnout o ukončení předškolního vzdělávání, jestliže se dítě bez omluvy zákonného zástupce nepřetržitě neúčastní předškolního vzdělávání po dobu delší než dva týdny.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04. 05</w:t>
        <w:tab/>
      </w:r>
      <w:r>
        <w:rPr>
          <w:iCs/>
        </w:rPr>
        <w:t>V souladu s § 21 odst. 2 školského zákona mají</w:t>
      </w:r>
      <w:r>
        <w:rPr>
          <w:b/>
          <w:iCs/>
        </w:rPr>
        <w:t xml:space="preserve"> </w:t>
      </w:r>
      <w:r>
        <w:rPr>
          <w:iCs/>
        </w:rPr>
        <w:t>zákonní zástupci dětí  právo: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a informace o průběhu a výsledcích vzdělávání svého dítěte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yjadřovat se k rozhodnutím týkajícím se podstatných záležitostí vzdělávání jejich dětí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a informace a poradenskou pomoc školy v záležitostech týkajících se vzdělávaní podle uvedeného zákona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04. 06</w:t>
        <w:tab/>
      </w:r>
      <w:r>
        <w:rPr>
          <w:iCs/>
        </w:rPr>
        <w:t>V souladu s § 22 odst. 3 školského zákona jsou zákonní zástupci dětí povinn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*    zajistit, aby dítě řádně docházelo do mateřské školy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*    na vyzvání ředitelky mateřské školy se osobně zúčastnit projednávání závažných 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otázek týkajících se vzdělávání dítěte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*    informovat mateřskou školu o změně zdravotní způsobilosti, zdravotních obtížích  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ítěte nebo jiných závažných skutečnostech, které by mohly mít vliv na průběh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vzdělává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Cs/>
          <w:iCs/>
        </w:rPr>
      </w:pPr>
      <w:r>
        <w:rPr>
          <w:b/>
          <w:bCs/>
          <w:iCs/>
        </w:rPr>
        <w:t>04. 07</w:t>
        <w:tab/>
      </w:r>
      <w:r>
        <w:rPr>
          <w:iCs/>
        </w:rPr>
        <w:t>Mateřská škola poskytuje předškolní vzdělávání a školní stravování za úplatu.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Úplata za předškolní vzdělávání</w:t>
      </w:r>
      <w:r>
        <w:rPr>
          <w:bCs/>
          <w:iCs/>
        </w:rPr>
        <w:t xml:space="preserve"> se řídí vnitřním předpisem školy o úplatě za předškolní vzdělávání, který stanoví základní částku úplaty, podmínky pro možnost jejího prominutí či snížení.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/>
          <w:bCs/>
          <w:iCs/>
        </w:rPr>
        <w:t xml:space="preserve">Úplata za školní stravování </w:t>
      </w:r>
      <w:r>
        <w:rPr>
          <w:bCs/>
          <w:iCs/>
        </w:rPr>
        <w:t>je obsažena ve vnitřním předpise školy o školním stravování, který určuje organizaci stravování dětí, jeho rozsah a úpla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b/>
          <w:bCs/>
          <w:iCs/>
        </w:rPr>
        <w:t>04. 08</w:t>
        <w:tab/>
      </w:r>
      <w:r>
        <w:rPr>
          <w:bCs/>
          <w:iCs/>
        </w:rPr>
        <w:t>Úhradu úplaty za předškolní vzdělávání provádí zákonní zástupci nejpozději do 15. dne daného kalendářního měsíce a úplatu za školní stravování provádí zákonní zástupci nejpozději do 20. dne předchozího kalendářního měsíce. Mohou využít  bezhotovostní platbou na účet školy nebo hotovostní platbou finanční referentce</w:t>
      </w:r>
      <w:bookmarkStart w:id="0" w:name="_Hlk73260751"/>
      <w:r>
        <w:rPr>
          <w:bCs/>
          <w:iCs/>
        </w:rPr>
        <w:t>.</w:t>
      </w:r>
      <w:bookmarkEnd w:id="0"/>
      <w:r>
        <w:rPr>
          <w:bCs/>
          <w:iCs/>
        </w:rPr>
        <w:t xml:space="preserve"> 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  <w:t>(ředitel může v souladu s § 35 odst. 1 písm. d) školského zákona rozhodnout o ukončení předškolního vzdělávání, jestliže zákonný zástupce opakovaně neuhradí úplatu za vzdělávání v mateřské škole nebo úplatu za školní stravování ve stanoveném termínu a nedohodne s ředitelem jiný termín úhrad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04. 09</w:t>
        <w:tab/>
      </w:r>
      <w:r>
        <w:rPr>
          <w:iCs/>
        </w:rPr>
        <w:t>Osobní kontakt zákonných zástupců dětí s pedagogickými pracovníky školy je možný:</w:t>
      </w:r>
    </w:p>
    <w:p>
      <w:pPr>
        <w:pStyle w:val="Normal"/>
        <w:ind w:left="70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ři běžném denním jednání s učitelkami na třídě v rámci její pedagogické činnosti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ři náročnějších jednáních a konzultacích po dohodě s učitelkou mimo její pedagogickou činnost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iCs/>
        </w:rPr>
        <w:t>při jednání s ředitelkou školy nebo jejími zástupkyněmi po předběžné domluvě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04. 10</w:t>
        <w:tab/>
      </w:r>
      <w:r>
        <w:rPr>
          <w:bCs/>
          <w:iCs/>
        </w:rPr>
        <w:t xml:space="preserve">Kontakty :  MŠ  Skalice -  mobil :    </w:t>
      </w:r>
      <w:r>
        <w:rPr>
          <w:b/>
          <w:bCs/>
          <w:iCs/>
        </w:rPr>
        <w:t>:</w:t>
      </w:r>
      <w:r>
        <w:rPr>
          <w:bCs/>
          <w:iCs/>
        </w:rPr>
        <w:t xml:space="preserve">       Zajíčci:  775 878 55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</w:t>
      </w:r>
      <w:r>
        <w:rPr>
          <w:bCs/>
          <w:iCs/>
        </w:rPr>
        <w:t>Sovičky:  775 878 579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               </w:t>
      </w:r>
      <w:r>
        <w:rPr>
          <w:bCs/>
          <w:iCs/>
        </w:rPr>
        <w:t>e-mail: ms.skalice@skolaskalice.cz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iCs/>
        </w:rPr>
        <w:t>04. 11</w:t>
        <w:tab/>
      </w:r>
      <w:r>
        <w:rPr>
          <w:bCs/>
          <w:iCs/>
        </w:rPr>
        <w:t xml:space="preserve">Informace o mateřské škole je možno získat na internetových stránkách </w:t>
      </w:r>
      <w:hyperlink r:id="rId2">
        <w:r>
          <w:rPr>
            <w:rStyle w:val="InternetLink"/>
            <w:b/>
            <w:iCs/>
          </w:rPr>
          <w:t>www.skolaskalice.cz</w:t>
        </w:r>
      </w:hyperlink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 xml:space="preserve"> 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  <w:t>Péče o zdraví a bezpečnost dětí</w:t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5. 01</w:t>
        <w:tab/>
      </w:r>
      <w:r>
        <w:rPr>
          <w:bCs/>
          <w:iCs/>
        </w:rPr>
        <w:t xml:space="preserve">Škola při vzdělávání a s ním přímo souvisejících činnostech přihlíží k základním fyziologickým potřebám dětí a vytváří podmínky pro jejich zdravý vývoj a pro předcházení vzniku patologických jevů. Zajišťuje bezpečnost a ochranu zdraví dětí, a to </w:t>
      </w:r>
      <w:r>
        <w:rPr>
          <w:iCs/>
        </w:rPr>
        <w:t xml:space="preserve">od doby převzetí dětí od jejich zástupce nebo jím pověřené osoby až do doby jejich předání zástupci dítěte nebo jím pověřené osobě. 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>05. 02</w:t>
        <w:tab/>
      </w:r>
      <w:r>
        <w:rPr>
          <w:iCs/>
        </w:rPr>
        <w:t>Pokud není stanoveno jinak, řídí se pracovníci školy v péči o zdraví a bezpečnost dítěte obecně závaznými platnými předpisy.</w:t>
      </w:r>
    </w:p>
    <w:p>
      <w:pPr>
        <w:pStyle w:val="Normal"/>
        <w:ind w:left="705" w:hanging="705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5. 03</w:t>
        <w:tab/>
        <w:tab/>
      </w:r>
      <w:r>
        <w:rPr>
          <w:iCs/>
        </w:rPr>
        <w:t xml:space="preserve">Dítě nedochází a neodchází ze školy samotné, zákonní zástupci dítěte dbají jeho bezpečnosti a předávají a vyzvedávají si děti od pedagogické  pracovnice nebo AP. </w:t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>05. 04</w:t>
        <w:tab/>
      </w:r>
      <w:r>
        <w:rPr>
          <w:iCs/>
        </w:rPr>
        <w:t>P</w:t>
      </w:r>
      <w:r>
        <w:rPr>
          <w:iCs/>
          <w:color w:val="000000"/>
        </w:rPr>
        <w:t>odle zákona č. 40/1964 Sb., občanský zákoník, ve znění pozdějších předpisů, je každý povinen počínat si tak, aby nedocházelo ke škodám na zdraví. Z výše uvedeného tedy vyplývá, že</w:t>
      </w:r>
      <w:r>
        <w:rPr>
          <w:iCs/>
        </w:rPr>
        <w:t xml:space="preserve"> je nepřípustné přivádět do mateřské školy dítě nemocné, tzn. kašel, rýma, zarudlé oči (vyjma neinfekčních alergií), končetiny v sádře, rozsáhlé šití, zranění omezující hybnost. Zákonní zástupci předávají učitelce dítě zcela zdravé, nepožadují podávání medikamentů. V případě, že bude dítě jevit známky nemoci, má učitelka právo požadovat lékařské vyjádření k jeho zdravotní způsobilosti absolvovat pobyt v mateřské škole. Onemocní-li dítě v průběhu dne, případně dojde-li k úrazu, bude tato skutečnost oznámena zákonným zástupcům a ti dle možnosti zajistí co nejrychlejší vyzvednutí dítěte z mateřské školy.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</w:rPr>
        <w:t>Při závažném a opakovaném porušování těchto povinností by byl dán důvod pro ukončení předškolního vzdělávání dítěte ve smyslu ust. § 35 odst. 1 písm. b) školského zákona.</w:t>
      </w:r>
      <w:r>
        <w:rPr>
          <w:iCs/>
        </w:rPr>
        <w:t xml:space="preserve"> </w:t>
      </w:r>
    </w:p>
    <w:p>
      <w:pPr>
        <w:pStyle w:val="Normal"/>
        <w:ind w:left="705" w:hanging="705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05. 05 </w:t>
      </w:r>
      <w:r>
        <w:rPr>
          <w:iCs/>
        </w:rPr>
        <w:t>V rámci zajištění bezpečného pobytu dítěte v mateřské škole respektují zákonní zástupci i další pokyny pedagogů týkající se mimo jiné vhodného obutí, oblečení a pohybu dětí v celém objektu školy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>
          <w:i/>
          <w:i/>
          <w:iCs/>
          <w:sz w:val="22"/>
        </w:rPr>
      </w:pPr>
      <w:r>
        <w:rPr>
          <w:b/>
          <w:bCs/>
          <w:iCs/>
        </w:rPr>
        <w:t>05. 06</w:t>
        <w:tab/>
      </w:r>
      <w:r>
        <w:rPr>
          <w:iCs/>
        </w:rPr>
        <w:t>Učitelky předávají dítě pouze jeho zákonným zástupcům a jimi v evidenčním listu dítěte určeným osobám. Sourozencům mladším 15 let mohou děti umístěné v naší škole předat pouze na základě písemné dohody, cizím osobám na základě písemného pověření zákonných zástupců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b/>
          <w:bCs/>
          <w:iCs/>
        </w:rPr>
        <w:t>05. 07</w:t>
        <w:tab/>
      </w:r>
      <w:r>
        <w:rPr>
          <w:iCs/>
        </w:rPr>
        <w:t xml:space="preserve">V rámci společného boje proti vzniku závislosti – užívání návykových látek </w:t>
        <w:softHyphen/>
        <w:t>- zákonní zástupci dětí respektují zákaz kouření, požívání alkoholu a látek s psychotropním účinkem jakož i jakoukoliv jejich distribuci v areálu školy a při  pořádaných akcích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  <w:t>6</w:t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 xml:space="preserve">Zacházení s majetkem školy 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6. 01</w:t>
      </w:r>
      <w:r>
        <w:rPr/>
        <w:t xml:space="preserve">   Po dobu vzdělávání při pobytu dítěte v mateřské škole zajišťují pedagogičtí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acovníci, aby děti zacházely šetrně s učebními pomůckami, hračkami a dalším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zdělávacími potřebami a nepoškozovaly ostatní majetek mateřské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. 02</w:t>
      </w:r>
      <w:r>
        <w:rPr/>
        <w:t xml:space="preserve">  Zákonní zástupci pobývají v mateřské škole jen po dobu nezbytně nutnou p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evlečení dítěte do oblečení určenému ke vzdělávání a předání dítěte pedagogickém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acovníkovi mateřské školy a pro převzetí dítěte a převlečení do šatů, v kterých dítě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řišlo do mateřské školy a po dobu jednání s pedagogickými zaměstnanci škol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ýkajícího se vzdělávání dítěte, popřípadě v době akcí, které MŠ nabízí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ze vstupovat do třídy, kde dítě pobý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6. 03</w:t>
      </w:r>
      <w:r>
        <w:rPr/>
        <w:t xml:space="preserve">  Po dobu pobytu v prostorách mateřské školy jsou zákonní zástupci povinni chovat s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ak, aby nepoškozovali majetek mateřské školy a v případě, že zjistí jeho poškození,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 </w:t>
      </w:r>
      <w:r>
        <w:rPr/>
        <w:t xml:space="preserve">nahlásili tuto skutečnost neprodleně pedagogickému pracovníkovi školy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06. 04</w:t>
      </w:r>
      <w:r>
        <w:rPr/>
        <w:t xml:space="preserve">  Školní budova není volně přístupná. Rodiče jsou povinni zakoupit si čip, pomocí kterého si mohou dveře otevřít pouze v době stanovené pro přijímání a vyzvedávání dětí. Mimo tuto dobu použijí zvonek, díky kterému je zajištěna kontrola přicházejících osob.  Každý z pracovníků školy, který otevírá budovu cizím příchozím, je povinen zjistit důvod jejich návštěvy a zajistit, aby se nepohybovali nekontrolovaně po budově. </w:t>
      </w:r>
    </w:p>
    <w:p>
      <w:pPr>
        <w:pStyle w:val="Normal"/>
        <w:ind w:left="705" w:hanging="705"/>
        <w:jc w:val="both"/>
        <w:rPr/>
      </w:pPr>
      <w:r>
        <w:rPr/>
        <w:t xml:space="preserve">   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Ve všech  prostorách školy platí přísný zákaz požívání alkoholu, kouření, používání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nepovolených elektrických spotřebičů, odkládání osobních věcí zaměstnanců (rodičů) na</w:t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</w:rPr>
        <w:t>místa, která k tomu nejsou určena</w:t>
      </w:r>
      <w:r>
        <w:rPr/>
        <w:t xml:space="preserve">. </w:t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>7</w:t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</w:t>
      </w:r>
      <w:r>
        <w:rPr>
          <w:b/>
          <w:bCs/>
          <w:iCs/>
        </w:rPr>
        <w:t>Závěrečná ustanovení</w:t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>07. 01</w:t>
        <w:tab/>
      </w:r>
      <w:r>
        <w:rPr>
          <w:iCs/>
        </w:rPr>
        <w:t xml:space="preserve">O vydání tohoto Školního řádu a jeho obsahu jsou zákonní zástupci dětí informování na zahajovacích schůzkách v průběhu měsíce září. 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iCs/>
        </w:rPr>
      </w:pPr>
      <w:r>
        <w:rPr>
          <w:b/>
          <w:iCs/>
        </w:rPr>
        <w:t>07. 02</w:t>
      </w:r>
      <w:r>
        <w:rPr>
          <w:iCs/>
        </w:rPr>
        <w:tab/>
        <w:t>Školní řád je zveřejněn v šatně dětí pro zpřístupnění všem zákonným zástupcům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 xml:space="preserve">          </w:t>
      </w:r>
      <w:r>
        <w:rPr>
          <w:iCs/>
        </w:rPr>
        <w:t xml:space="preserve">  </w:t>
      </w:r>
      <w:r>
        <w:rPr>
          <w:iCs/>
        </w:rPr>
        <w:t>a zaměstnancům škol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b/>
          <w:bCs/>
          <w:iCs/>
        </w:rPr>
        <w:t>07. 03</w:t>
        <w:tab/>
      </w:r>
      <w:r>
        <w:rPr>
          <w:iCs/>
        </w:rPr>
        <w:t xml:space="preserve">Tento Školní řád </w:t>
      </w:r>
      <w:r>
        <w:rPr>
          <w:bCs/>
          <w:iCs/>
        </w:rPr>
        <w:t xml:space="preserve"> nabývá platnosti dnem vyhlášení a </w:t>
      </w:r>
      <w:r>
        <w:rPr>
          <w:iCs/>
        </w:rPr>
        <w:t xml:space="preserve"> účinnosti  1. 9. 2021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>
          <w:b/>
          <w:b/>
          <w:bCs/>
          <w:iCs/>
        </w:rPr>
      </w:pPr>
      <w:r>
        <w:rPr>
          <w:iCs/>
        </w:rPr>
        <w:t>Mgr. Denisa Rožnovská Rojíčková</w:t>
        <w:tab/>
        <w:tab/>
        <w:tab/>
        <w:tab/>
        <w:t xml:space="preserve">   </w:t>
      </w:r>
    </w:p>
    <w:p>
      <w:pPr>
        <w:pStyle w:val="Normal"/>
        <w:ind w:left="705" w:hanging="705"/>
        <w:jc w:val="both"/>
        <w:rPr/>
      </w:pPr>
      <w:r>
        <w:rPr>
          <w:b/>
          <w:bCs/>
          <w:iCs/>
        </w:rPr>
        <w:tab/>
        <w:tab/>
        <w:t>ř</w:t>
      </w:r>
      <w:r>
        <w:rPr>
          <w:iCs/>
        </w:rPr>
        <w:t>editelka</w:t>
        <w:tab/>
        <w:tab/>
        <w:tab/>
        <w:tab/>
        <w:tab/>
        <w:tab/>
        <w:t xml:space="preserve">  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kalice  1. 9. 2022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iCs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center"/>
      <w:outlineLvl w:val="5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Cs/>
      <w:i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skal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5:00Z</dcterms:created>
  <dc:creator>Radmila Lukášková</dc:creator>
  <dc:description/>
  <cp:keywords/>
  <dc:language>en-US</dc:language>
  <cp:lastModifiedBy>Denisa Rožnovská Rojíčková</cp:lastModifiedBy>
  <cp:lastPrinted>2015-03-17T09:21:00Z</cp:lastPrinted>
  <dcterms:modified xsi:type="dcterms:W3CDTF">2022-05-16T14:45:00Z</dcterms:modified>
  <cp:revision>2</cp:revision>
  <dc:subject/>
  <dc:title/>
</cp:coreProperties>
</file>