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Provozní řád školní družiny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 xml:space="preserve">  </w:t>
      </w:r>
      <w:r>
        <w:rPr>
          <w:sz w:val="28"/>
          <w:szCs w:val="28"/>
        </w:rPr>
        <w:t>Provoz od</w:t>
        <w:tab/>
        <w:t xml:space="preserve">  6,00 –    8,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11,30  –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 budovy školní družiny přicházejí děti v doprovodu paní vychovatelky nebo jiné dospělé osoby, která je pověřena dohledem nad žá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zájmu bezpečnosti nemanipulují děti s elektrickými vypínači a přepínači, bez svolení paní vychovatelky neotvírají ok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se věnují své zájmové činnosti a hrám, bez svolení paní vychovatelky neopouštějí školní druž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ichni se snaží udržet své pracovní místo v pořádku, šetří vybavení družiny, zapojují se do úklidu polic a skří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odcházejí ze školní družiny v čase stanoveném rodiči na zápisním lístku v doprovodu dospělé osoby či samy – podle písemného rozhodnutí rodičů. Po stanovené době odchodu z družiny končí dohled p. vychovatelky nad žá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řítomnost přihlášeného dítěte musí být předem písemně omluvena rodiči nebo zákonným zástupcem. Stejný postup je i při předčasném odchodu dítěte z družiny.</w:t>
      </w:r>
    </w:p>
    <w:p>
      <w:pPr>
        <w:pStyle w:val="Normal"/>
        <w:rPr/>
      </w:pPr>
      <w:r>
        <w:rPr/>
      </w:r>
    </w:p>
    <w:p>
      <w:pPr>
        <w:pStyle w:val="Normal"/>
        <w:ind w:left="787" w:hanging="0"/>
        <w:rPr/>
      </w:pPr>
      <w:r>
        <w:rPr/>
        <w:t>Při odchodu z družiny je nutno:</w:t>
      </w:r>
    </w:p>
    <w:p>
      <w:pPr>
        <w:pStyle w:val="Normal"/>
        <w:numPr>
          <w:ilvl w:val="0"/>
          <w:numId w:val="1"/>
        </w:numPr>
        <w:rPr/>
      </w:pPr>
      <w:r>
        <w:rPr/>
        <w:t>zkontrolovat, zda jsou uzavřena okna</w:t>
      </w:r>
    </w:p>
    <w:p>
      <w:pPr>
        <w:pStyle w:val="Normal"/>
        <w:numPr>
          <w:ilvl w:val="0"/>
          <w:numId w:val="1"/>
        </w:numPr>
        <w:rPr/>
      </w:pPr>
      <w:r>
        <w:rPr/>
        <w:t>zkontrolovat, zda jsou vypnuta všechna světla /i na WC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vu školní družiny uzamkn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7" w:hanging="0"/>
        <w:jc w:val="center"/>
        <w:rPr>
          <w:b/>
          <w:b/>
        </w:rPr>
      </w:pPr>
      <w:r>
        <w:rPr>
          <w:b/>
        </w:rPr>
        <w:t>Při hrách a všech činnostech by se děti měly k sobě chovat přátelsky, neubližovat si, mladší i starší děti by si měly navzájem pomáha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ind w:left="427" w:hanging="0"/>
        <w:rPr/>
      </w:pPr>
      <w:r>
        <w:rPr/>
        <w:t>………………………………                                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vychovatelka                                                     Mgr. Denisa Rožnovská Rojíčková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 xml:space="preserve">Datum: 1.9.2023 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5:11:00Z</dcterms:created>
  <dc:creator>Základní škola</dc:creator>
  <dc:description/>
  <cp:keywords/>
  <dc:language>en-US</dc:language>
  <cp:lastModifiedBy>Denisa Rožnovská Rojíčková</cp:lastModifiedBy>
  <cp:lastPrinted>2023-08-31T14:04:00Z</cp:lastPrinted>
  <dcterms:modified xsi:type="dcterms:W3CDTF">2023-08-31T12:04:00Z</dcterms:modified>
  <cp:revision>24</cp:revision>
  <dc:subject/>
  <dc:title>Provozní řád školní družiny</dc:title>
</cp:coreProperties>
</file>